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᭛</w:t>
      </w:r>
      <w:r>
        <w:rPr/>
        <w:t>㉊</w:t>
      </w:r>
      <w:r>
        <w:rPr/>
        <w:t>᭛</w:t>
      </w:r>
      <w:r>
        <w:rPr/>
        <w:t>ね</w:t>
      </w:r>
      <w:r>
        <w:rPr/>
        <w:t>᭛</w:t>
      </w:r>
      <w:r>
        <w:rPr/>
        <w:t>㌳淜</w:t>
      </w:r>
      <w:r>
        <w:rPr/>
        <w:t>᭛</w:t>
      </w:r>
      <w:r>
        <w:rPr/>
        <w:t>ㄻ㌱淜</w:t>
      </w:r>
      <w:r>
        <w:rPr/>
        <w:t>᭛</w:t>
      </w:r>
      <w:r>
        <w:rPr/>
        <w:t>〻㌳淜†⃟닟†⃜?嬱㬳ㅭ?</w:t>
      </w:r>
      <w:r>
        <w:rPr/>
        <w:t>᭛</w:t>
      </w:r>
      <w:r>
        <w:rPr/>
        <w:t>〻㌳洠†??‛嬱㬳㙭?</w:t>
      </w:r>
      <w:r>
        <w:rPr/>
        <w:t>᭛</w:t>
      </w:r>
      <w:r>
        <w:rPr/>
        <w:t>㌷淜?</w:t>
      </w:r>
      <w:r>
        <w:rPr/>
        <w:t>᭛</w:t>
      </w:r>
      <w:r>
        <w:rPr/>
        <w:t>ね‛嬳㍭?嬱㬳ㅭ?嬴㍭눛嬴ね?嬰㬳㍭††⃜?嬱㬳ㄻ㐳涰</w:t>
      </w:r>
      <w:r>
        <w:rPr/>
        <w:t>᭛</w:t>
      </w:r>
      <w:r>
        <w:rPr/>
        <w:t>〻㌳淜??</w:t>
      </w:r>
      <w:r>
        <w:rPr/>
        <w:t>᭛</w:t>
      </w:r>
      <w:r>
        <w:rPr/>
        <w:t>ㄻ㌱淜</w:t>
      </w:r>
      <w:r>
        <w:rPr/>
        <w:t>᭛</w:t>
      </w:r>
      <w:r>
        <w:rPr/>
        <w:t>〻㌳淜</w:t>
      </w:r>
      <w:r>
        <w:rPr/>
        <w:t>᭛</w:t>
      </w:r>
      <w:r>
        <w:rPr/>
        <w:t>ㄻ㌱淜</w:t>
      </w:r>
      <w:r>
        <w:rPr/>
        <w:t>᭛</w:t>
      </w:r>
      <w:r>
        <w:rPr/>
        <w:t>〻㌳洠†⃟닟†‛嬱㬳㙭??嬳㝭?</w:t>
      </w:r>
      <w:r>
        <w:rPr/>
        <w:t>᭛</w:t>
      </w:r>
      <w:r>
        <w:rPr/>
        <w:t>ね‛嬳㍭†??‛嬳〻㐷淛</w:t>
      </w:r>
      <w:r>
        <w:rPr/>
        <w:t>᭛</w:t>
      </w:r>
      <w:r>
        <w:rPr/>
        <w:t>ㄻ㌶㬴ね?</w:t>
      </w:r>
      <w:r>
        <w:rPr/>
        <w:t>᭛</w:t>
      </w:r>
      <w:r>
        <w:rPr/>
        <w:t>㌷淜?</w:t>
      </w:r>
      <w:r>
        <w:rPr/>
        <w:t>᭛</w:t>
      </w:r>
      <w:r>
        <w:rPr/>
        <w:t>〻㌳洠</w:t>
      </w:r>
      <w:r>
        <w:rPr/>
        <w:t>᭛</w:t>
      </w:r>
      <w:r>
        <w:rPr/>
        <w:t>ㄻ㌱㬴㍭놲넛嬰洠</w:t>
      </w:r>
      <w:r>
        <w:rPr/>
        <w:t>᭛</w:t>
      </w:r>
      <w:r>
        <w:rPr/>
        <w:t>ㄻ㌶㬴㙭낱눛嬴ね􆼛嬳㝭?嬰洠</w:t>
      </w:r>
      <w:r>
        <w:rPr/>
        <w:t>᭛</w:t>
      </w:r>
      <w:r>
        <w:rPr/>
        <w:t>㌳淟?</w:t>
      </w:r>
      <w:r>
        <w:rPr/>
        <w:t>᭛</w:t>
      </w:r>
      <w:r>
        <w:rPr/>
        <w:t>ㄻ㌱淟</w:t>
      </w:r>
      <w:r>
        <w:rPr/>
        <w:t>᭛</w:t>
      </w:r>
      <w:r>
        <w:rPr/>
        <w:t>ね‛嬱㬳㘻㐷液늲</w:t>
      </w:r>
      <w:r>
        <w:rPr/>
        <w:t>᭛</w:t>
      </w:r>
      <w:r>
        <w:rPr/>
        <w:t>㐰淛􇼛嬴㙭놲눛嬴ね?㝭?洠</w:t>
      </w:r>
      <w:r>
        <w:rPr/>
        <w:t>᭛</w:t>
      </w:r>
      <w:r>
        <w:rPr/>
        <w:t>ㄻ㌱㬴㍭낱눛嬰洠</w:t>
      </w:r>
      <w:r>
        <w:rPr/>
        <w:t>᭛</w:t>
      </w:r>
      <w:r>
        <w:rPr/>
        <w:t>ㄻ㌶淜</w:t>
      </w:r>
      <w:r>
        <w:rPr/>
        <w:t>᭛</w:t>
      </w:r>
      <w:r>
        <w:rPr/>
        <w:t>㌷淛</w:t>
      </w:r>
      <w:r>
        <w:rPr/>
        <w:t>᭛</w:t>
      </w:r>
      <w:r>
        <w:rPr/>
        <w:t>㌶淜?嬳㝭?嬰洠</w:t>
      </w:r>
      <w:r>
        <w:rPr/>
        <w:t>᭛</w:t>
      </w:r>
      <w:r>
        <w:rPr/>
        <w:t>㌳淟?</w:t>
      </w:r>
      <w:r>
        <w:rPr/>
        <w:t>᭛</w:t>
      </w:r>
      <w:r>
        <w:rPr/>
        <w:t>ㄻ㌱㬴㍭낰놱</w:t>
      </w:r>
      <w:r>
        <w:rPr/>
        <w:t>᭛</w:t>
      </w:r>
      <w:r>
        <w:rPr/>
        <w:t>㐰淝</w:t>
      </w:r>
      <w:r>
        <w:rPr/>
        <w:t>᭛</w:t>
      </w:r>
      <w:r>
        <w:rPr/>
        <w:t>㌶淞????嬴㙭‛嬴ね?嬳㝭?㘻㐷液눛嬴ね􆿟??嬴㙭?嬴ね</w:t>
      </w:r>
      <w:r>
        <w:rPr/>
        <w:t>᭛</w:t>
      </w:r>
      <w:r>
        <w:rPr/>
        <w:t>㌷淛</w:t>
      </w:r>
      <w:r>
        <w:rPr/>
        <w:t>᭛</w:t>
      </w:r>
      <w:r>
        <w:rPr/>
        <w:t>〻㌳淟</w:t>
      </w:r>
      <w:r>
        <w:rPr/>
        <w:t>᭛</w:t>
      </w:r>
      <w:r>
        <w:rPr/>
        <w:t>ㄻ㌱淟</w:t>
      </w:r>
      <w:r>
        <w:rPr/>
        <w:t>᭛</w:t>
      </w:r>
      <w:r>
        <w:rPr/>
        <w:t>〻㌳淟</w:t>
      </w:r>
      <w:r>
        <w:rPr/>
        <w:t>᭛</w:t>
      </w:r>
      <w:r>
        <w:rPr/>
        <w:t>㌷洠</w:t>
      </w:r>
      <w:r>
        <w:rPr/>
        <w:t>᭛</w:t>
      </w:r>
      <w:r>
        <w:rPr/>
        <w:t>㌰㬴㝭?㬳㘻㐰淟???嬴㙭?嬴ね?嬳㝭?嬳㙭?</w:t>
      </w:r>
      <w:r>
        <w:rPr/>
        <w:t>᭛</w:t>
      </w:r>
      <w:r>
        <w:rPr/>
        <w:t>ね‛嬳㍭?</w:t>
      </w:r>
      <w:r>
        <w:rPr/>
        <w:t>᭛</w:t>
      </w:r>
      <w:r>
        <w:rPr/>
        <w:t>㌰㬴㝭?㬳㘻㐰淜??</w:t>
      </w:r>
      <w:r>
        <w:rPr/>
        <w:t>᭛</w:t>
      </w:r>
      <w:r>
        <w:rPr/>
        <w:t>㌷淜?</w:t>
      </w:r>
      <w:r>
        <w:rPr/>
        <w:t>᭛</w:t>
      </w:r>
      <w:r>
        <w:rPr/>
        <w:t>㌶㬴㙭‛嬴ね??</w:t>
      </w:r>
      <w:r>
        <w:rPr/>
        <w:t>᭛</w:t>
      </w:r>
      <w:r>
        <w:rPr/>
        <w:t>㌷淛</w:t>
      </w:r>
      <w:r>
        <w:rPr/>
        <w:t>᭛</w:t>
      </w:r>
      <w:r>
        <w:rPr/>
        <w:t>㌶淜?嬳㝭?嬰洠</w:t>
      </w:r>
      <w:r>
        <w:rPr/>
        <w:t>᭛</w:t>
      </w:r>
      <w:r>
        <w:rPr/>
        <w:t>ㄻ㌱淟</w:t>
      </w:r>
      <w:r>
        <w:rPr/>
        <w:t>᭛</w:t>
      </w:r>
      <w:r>
        <w:rPr/>
        <w:t>㐳液</w:t>
      </w:r>
      <w:r>
        <w:rPr/>
        <w:t>᭛</w:t>
      </w:r>
      <w:r>
        <w:rPr/>
        <w:t>ね‛嬱㬳㘻㐶淞</w:t>
      </w:r>
      <w:r>
        <w:rPr/>
        <w:t>᭛</w:t>
      </w:r>
      <w:r>
        <w:rPr/>
        <w:t>㐰淛?嬰洠</w:t>
      </w:r>
      <w:r>
        <w:rPr/>
        <w:t>᭛</w:t>
      </w:r>
      <w:r>
        <w:rPr/>
        <w:t>ㄻ㌱㬴㍭뀛嬰㬳㍭?〻㐷淛</w:t>
      </w:r>
      <w:r>
        <w:rPr/>
        <w:t>᭛</w:t>
      </w:r>
      <w:r>
        <w:rPr/>
        <w:t>ㄻ㌶㬴㙭낲눛嬴ね??嬳㝭‛嬳ㄻ㐳涱뀛嬰㬳〻㐷淛</w:t>
      </w:r>
      <w:r>
        <w:rPr/>
        <w:t>᭛</w:t>
      </w:r>
      <w:r>
        <w:rPr/>
        <w:t>ㄻ㌶㬴㙭‛嬴ね?嬳㝭?洍</w:t>
      </w:r>
      <w:r>
        <w:rPr/>
        <w:t>ਛ</w:t>
      </w:r>
      <w:r>
        <w:rPr/>
        <w:t>嬱㬳㘻㐶淟</w:t>
      </w:r>
      <w:r>
        <w:rPr/>
        <w:t>᭛</w:t>
      </w:r>
      <w:r>
        <w:rPr/>
        <w:t>㐰淛?㝭?嬰㬳〻㐷淛</w:t>
      </w:r>
      <w:r>
        <w:rPr/>
        <w:t>᭛</w:t>
      </w:r>
      <w:r>
        <w:rPr/>
        <w:t>㌳㬴ね?㬳ㄻ㐳涰</w:t>
      </w:r>
      <w:r>
        <w:rPr/>
        <w:t>᭛</w:t>
      </w:r>
      <w:r>
        <w:rPr/>
        <w:t>〻㌳淛</w:t>
      </w:r>
      <w:r>
        <w:rPr/>
        <w:t>᭛</w:t>
      </w:r>
      <w:r>
        <w:rPr/>
        <w:t>ㄻ㌱洠</w:t>
      </w:r>
      <w:r>
        <w:rPr/>
        <w:t>᭛</w:t>
      </w:r>
      <w:r>
        <w:rPr/>
        <w:t>㌶㬴㙭낲눛嬴ね</w:t>
      </w:r>
      <w:r>
        <w:rPr/>
        <w:t>᭛</w:t>
      </w:r>
      <w:r>
        <w:rPr/>
        <w:t>㌷淛</w:t>
      </w:r>
      <w:r>
        <w:rPr/>
        <w:t>᭛</w:t>
      </w:r>
      <w:r>
        <w:rPr/>
        <w:t>㌶㬴㙭?嬴ね?</w:t>
      </w:r>
      <w:r>
        <w:rPr/>
        <w:t>᭛</w:t>
      </w:r>
      <w:r>
        <w:rPr/>
        <w:t>ね‛嬱㬳ㄻ㐳涰뀛嬴ね?嬰㬳〻㐷淛</w:t>
      </w:r>
      <w:r>
        <w:rPr/>
        <w:t>᭛</w:t>
      </w:r>
      <w:r>
        <w:rPr/>
        <w:t>ㄻ㌶㬴㙭‛嬴ね?</w:t>
      </w:r>
      <w:r>
        <w:rPr/>
        <w:t>᭛</w:t>
      </w:r>
      <w:r>
        <w:rPr/>
        <w:t>㌷淛</w:t>
      </w:r>
      <w:r>
        <w:rPr/>
        <w:t>᭛</w:t>
      </w:r>
      <w:r>
        <w:rPr/>
        <w:t>ね‛嬱㬳㘻㐶涰늲눛嬴ね</w:t>
      </w:r>
      <w:r>
        <w:rPr/>
        <w:t>᭛</w:t>
      </w:r>
      <w:r>
        <w:rPr/>
        <w:t>ね‛嬱㬳㙭???嬳㝭</w:t>
      </w:r>
      <w:r>
        <w:rPr/>
        <w:t>᭛</w:t>
      </w:r>
      <w:r>
        <w:rPr/>
        <w:t>ね‛嬱㬳㘻㐶淞</w:t>
      </w:r>
      <w:r>
        <w:rPr/>
        <w:t>᭛</w:t>
      </w:r>
      <w:r>
        <w:rPr/>
        <w:t>㐰淛</w:t>
      </w:r>
      <w:r>
        <w:rPr/>
        <w:t>᭛</w:t>
      </w:r>
      <w:r>
        <w:rPr/>
        <w:t>㌷淛</w:t>
      </w:r>
      <w:r>
        <w:rPr/>
        <w:t>᭛</w:t>
      </w:r>
      <w:r>
        <w:rPr/>
        <w:t>ね‛嬱㬳ㄻ㐳涰</w:t>
      </w:r>
      <w:r>
        <w:rPr/>
        <w:t>᭛</w:t>
      </w:r>
      <w:r>
        <w:rPr/>
        <w:t>㐰淝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􆴛嬴㙭?嬴ね?嬳㝭?洠</w:t>
      </w:r>
      <w:r>
        <w:rPr/>
        <w:t>᭛</w:t>
      </w:r>
      <w:r>
        <w:rPr/>
        <w:t>ㄻ㌱㬴㍭눛嬰㬳㍭?嬳㙭?嬱㬴㙭?嬴ね?</w:t>
      </w:r>
      <w:r>
        <w:rPr/>
        <w:t>᭛</w:t>
      </w:r>
      <w:r>
        <w:rPr/>
        <w:t>㌱淾</w:t>
      </w:r>
      <w:r>
        <w:rPr/>
        <w:t>᭛</w:t>
      </w:r>
      <w:r>
        <w:rPr/>
        <w:t>㌶㬴㙭‛嬴ね?</w:t>
      </w:r>
      <w:r>
        <w:rPr/>
        <w:t>᭛</w:t>
      </w:r>
      <w:r>
        <w:rPr/>
        <w:t>㌷淛</w:t>
      </w:r>
      <w:r>
        <w:rPr/>
        <w:t>᭛</w:t>
      </w:r>
      <w:r>
        <w:rPr/>
        <w:t>〻㌰㬴㝭?㌻㐰淛</w:t>
      </w:r>
      <w:r>
        <w:rPr/>
        <w:t>᭛</w:t>
      </w:r>
      <w:r>
        <w:rPr/>
        <w:t>ㄻ㌱㬴㍭뀛嬴ね?嬰㬳㙭?嬱㬴㙭?嬴ね??嬴㙭‛嬴ね??嬳ㅭ?嬴㍭놰</w:t>
      </w:r>
      <w:r>
        <w:rPr/>
        <w:t>᭛</w:t>
      </w:r>
      <w:r>
        <w:rPr/>
        <w:t>〻㌰㬴㝭?㬳㘻㐶洠</w:t>
      </w:r>
      <w:r>
        <w:rPr/>
        <w:t>᭛</w:t>
      </w:r>
      <w:r>
        <w:rPr/>
        <w:t>㐰淛?嬳㝭?洠</w:t>
      </w:r>
      <w:r>
        <w:rPr/>
        <w:t>᭛</w:t>
      </w:r>
      <w:r>
        <w:rPr/>
        <w:t>㌶淞</w:t>
      </w:r>
      <w:r>
        <w:rPr/>
        <w:t>᭛</w:t>
      </w:r>
      <w:r>
        <w:rPr/>
        <w:t>ㄻ㐶淞</w:t>
      </w:r>
      <w:r>
        <w:rPr/>
        <w:t>᭛</w:t>
      </w:r>
      <w:r>
        <w:rPr/>
        <w:t>㐰淛?嬳㝭?嬰㬳㍭?嬱㬳ㄻ㐳涰</w:t>
      </w:r>
      <w:r>
        <w:rPr/>
        <w:t>᭛</w:t>
      </w:r>
      <w:r>
        <w:rPr/>
        <w:t>〻㌳淜</w:t>
      </w:r>
      <w:r>
        <w:rPr/>
        <w:t>᭛</w:t>
      </w:r>
      <w:r>
        <w:rPr/>
        <w:t>㌶洠</w:t>
      </w:r>
      <w:r>
        <w:rPr/>
        <w:t>᭛</w:t>
      </w:r>
      <w:r>
        <w:rPr/>
        <w:t>ㄻ㐶淟</w:t>
      </w:r>
      <w:r>
        <w:rPr/>
        <w:t>᭛</w:t>
      </w:r>
      <w:r>
        <w:rPr/>
        <w:t>㐰淛</w:t>
      </w:r>
      <w:r>
        <w:rPr/>
        <w:t>᭛</w:t>
      </w:r>
      <w:r>
        <w:rPr/>
        <w:t>㐶液늰늲</w:t>
      </w:r>
      <w:r>
        <w:rPr/>
        <w:t>᭛</w:t>
      </w:r>
      <w:r>
        <w:rPr/>
        <w:t>㐰淛?㝭?嬳ㄻ㐳涱</w:t>
      </w:r>
      <w:r>
        <w:rPr/>
        <w:t>᭛</w:t>
      </w:r>
      <w:r>
        <w:rPr/>
        <w:t>㐰淝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􆴛嬴㙭‛嬴ね?嬳㝭</w:t>
      </w:r>
      <w:r>
        <w:rPr/>
        <w:t>᭛</w:t>
      </w:r>
      <w:r>
        <w:rPr/>
        <w:t>㌱淞</w:t>
      </w:r>
      <w:r>
        <w:rPr/>
        <w:t>᭛</w:t>
      </w:r>
      <w:r>
        <w:rPr/>
        <w:t>〻㌳淝</w:t>
      </w:r>
      <w:r>
        <w:rPr/>
        <w:t>᭛</w:t>
      </w:r>
      <w:r>
        <w:rPr/>
        <w:t>㌶淞</w:t>
      </w:r>
      <w:r>
        <w:rPr/>
        <w:t>᭛</w:t>
      </w:r>
      <w:r>
        <w:rPr/>
        <w:t>ㄻ㐶涰늲</w:t>
      </w:r>
      <w:r>
        <w:rPr/>
        <w:t>᭛</w:t>
      </w:r>
      <w:r>
        <w:rPr/>
        <w:t>㐰淛?嬳ㅭ?嬰㬳㙭?嬱㬴㙭?嬴ね?嬳㝭</w:t>
      </w:r>
      <w:r>
        <w:rPr/>
        <w:t>᭛</w:t>
      </w:r>
      <w:r>
        <w:rPr/>
        <w:t>〻㌳淞</w:t>
      </w:r>
      <w:r>
        <w:rPr/>
        <w:t>᭛</w:t>
      </w:r>
      <w:r>
        <w:rPr/>
        <w:t>ㄻ㌱㬴㍭넛嬴ね?嬰㬳㙭?嬱㬴㙭?嬴ね??嬰㬳㙭?嬱㬴㙭?嬴ね?</w:t>
      </w:r>
      <w:r>
        <w:rPr/>
        <w:t>᭛</w:t>
      </w:r>
      <w:r>
        <w:rPr/>
        <w:t>㌱淞</w:t>
      </w:r>
      <w:r>
        <w:rPr/>
        <w:t>᭛</w:t>
      </w:r>
      <w:r>
        <w:rPr/>
        <w:t>㐳液</w:t>
      </w:r>
      <w:r>
        <w:rPr/>
        <w:t>᭛</w:t>
      </w:r>
      <w:r>
        <w:rPr/>
        <w:t>㐰淝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</w:t>
      </w:r>
      <w:r>
        <w:rPr/>
        <w:t>᭛</w:t>
      </w:r>
      <w:r>
        <w:rPr/>
        <w:t>㐷液눛嬴ね?㝭?嬰洠</w:t>
      </w:r>
      <w:r>
        <w:rPr/>
        <w:t>᭛</w:t>
      </w:r>
      <w:r>
        <w:rPr/>
        <w:t>㌶淞</w:t>
      </w:r>
      <w:r>
        <w:rPr/>
        <w:t>᭛</w:t>
      </w:r>
      <w:r>
        <w:rPr/>
        <w:t>ㄻ㐶淞</w:t>
      </w:r>
      <w:r>
        <w:rPr/>
        <w:t>᭛</w:t>
      </w:r>
      <w:r>
        <w:rPr/>
        <w:t>㐰淛?嬳㝭?嬰㬳㍭⃟?嬳〻㐷淛</w:t>
      </w:r>
      <w:r>
        <w:rPr/>
        <w:t>᭛</w:t>
      </w:r>
      <w:r>
        <w:rPr/>
        <w:t>㌶㬴ね?嬱淟?</w:t>
      </w:r>
      <w:r>
        <w:rPr/>
        <w:t>᭛</w:t>
      </w:r>
      <w:r>
        <w:rPr/>
        <w:t>㐶淝?嬴ね?嬳㝭?嬳ㄻ㐳液</w:t>
      </w:r>
      <w:r>
        <w:rPr/>
        <w:t>᭛</w:t>
      </w:r>
      <w:r>
        <w:rPr/>
        <w:t>㐰淝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</w:t>
      </w:r>
      <w:r>
        <w:rPr/>
        <w:t>᭛</w:t>
      </w:r>
      <w:r>
        <w:rPr/>
        <w:t>㐷液눛嬴ね?嬴㙭‛嬴ね?</w:t>
      </w:r>
      <w:r>
        <w:rPr/>
        <w:t>᭛</w:t>
      </w:r>
      <w:r>
        <w:rPr/>
        <w:t>㌷淝</w:t>
      </w:r>
      <w:r>
        <w:rPr/>
        <w:t>᭛</w:t>
      </w:r>
      <w:r>
        <w:rPr/>
        <w:t>㌱淞?嬰㬳㙭?嬱㬴㙭?嬴ね?</w:t>
      </w:r>
      <w:r>
        <w:rPr/>
        <w:t>᭛</w:t>
      </w:r>
      <w:r>
        <w:rPr/>
        <w:t>㌱淞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?嬳㝭?嬳ㅭ?嬴㍭눛嬴ね?嬰㬳㙭?嬱㬴㙭?嬴ね??嬰㬳㙭?嬱㬴㙭?</w:t>
      </w:r>
      <w:r>
        <w:rPr/>
        <w:t>᭛</w:t>
      </w:r>
      <w:r>
        <w:rPr/>
        <w:t>㐰淛</w:t>
      </w:r>
      <w:r>
        <w:rPr/>
        <w:t>᭛</w:t>
      </w:r>
      <w:r>
        <w:rPr/>
        <w:t>㌱淞</w:t>
      </w:r>
      <w:r>
        <w:rPr/>
        <w:t>᭛</w:t>
      </w:r>
      <w:r>
        <w:rPr/>
        <w:t>㐳淛</w:t>
      </w:r>
      <w:r>
        <w:rPr/>
        <w:t>᭛</w:t>
      </w:r>
      <w:r>
        <w:rPr/>
        <w:t>㐰淝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?</w:t>
      </w:r>
      <w:r>
        <w:rPr/>
        <w:t>᭛</w:t>
      </w:r>
      <w:r>
        <w:rPr/>
        <w:t>㌱淞</w:t>
      </w:r>
      <w:r>
        <w:rPr/>
        <w:t>᭛</w:t>
      </w:r>
      <w:r>
        <w:rPr/>
        <w:t>㌶洠</w:t>
      </w:r>
      <w:r>
        <w:rPr/>
        <w:t>᭛</w:t>
      </w:r>
      <w:r>
        <w:rPr/>
        <w:t>㐶洠</w:t>
      </w:r>
      <w:r>
        <w:rPr/>
        <w:t>᭛</w:t>
      </w:r>
      <w:r>
        <w:rPr/>
        <w:t>㐰淛?嬳㝭</w:t>
      </w:r>
      <w:r>
        <w:rPr/>
        <w:t>᭛</w:t>
      </w:r>
      <w:r>
        <w:rPr/>
        <w:t>㌶淟??嬰㬳〻㐷淛</w:t>
      </w:r>
      <w:r>
        <w:rPr/>
        <w:t>᭛</w:t>
      </w:r>
      <w:r>
        <w:rPr/>
        <w:t>ㄻ㌶㬴ね?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􆴛嬳ㅭ?嬰㬳〻㐷淛</w:t>
      </w:r>
      <w:r>
        <w:rPr/>
        <w:t>᭛</w:t>
      </w:r>
      <w:r>
        <w:rPr/>
        <w:t>ㄻ㌶㬴㙭?嬴ね?</w:t>
      </w:r>
      <w:r>
        <w:rPr/>
        <w:t>᭛</w:t>
      </w:r>
      <w:r>
        <w:rPr/>
        <w:t>ね‛嬳㙭?嬱㬴㙭?嬴ね?</w:t>
      </w:r>
      <w:r>
        <w:rPr/>
        <w:t>᭛</w:t>
      </w:r>
      <w:r>
        <w:rPr/>
        <w:t>㌱淟</w:t>
      </w:r>
      <w:r>
        <w:rPr/>
        <w:t>᭛</w:t>
      </w:r>
      <w:r>
        <w:rPr/>
        <w:t>〻㌰㬴㝭?㬳㘻㐶淜</w:t>
      </w:r>
      <w:r>
        <w:rPr/>
        <w:t>᭛</w:t>
      </w:r>
      <w:r>
        <w:rPr/>
        <w:t>㐰淛􆼛嬰洠</w:t>
      </w:r>
      <w:r>
        <w:rPr/>
        <w:t>᭛</w:t>
      </w:r>
      <w:r>
        <w:rPr/>
        <w:t>ㄻ㌱洍</w:t>
      </w:r>
      <w:r>
        <w:rPr/>
        <w:t>ਛ</w:t>
      </w:r>
      <w:r>
        <w:rPr/>
        <w:t>孁</w:t>
      </w:r>
      <w:r>
        <w:rPr/>
        <w:t>᭛</w:t>
      </w:r>
      <w:r>
        <w:rPr/>
        <w:t>㜹䌛嬱㬳ㄻ㐳液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?</w:t>
      </w:r>
      <w:r>
        <w:rPr/>
        <w:t>᭛</w:t>
      </w:r>
      <w:r>
        <w:rPr/>
        <w:t>〻㌰㬴㝭?㬳ㄻ㐰淟</w:t>
      </w:r>
      <w:r>
        <w:rPr/>
        <w:t>᭛</w:t>
      </w:r>
      <w:r>
        <w:rPr/>
        <w:t>ね‛嬱㬳㘻㐶洠</w:t>
      </w:r>
      <w:r>
        <w:rPr/>
        <w:t>᭛</w:t>
      </w:r>
      <w:r>
        <w:rPr/>
        <w:t>㐰淛</w:t>
      </w:r>
      <w:r>
        <w:rPr/>
        <w:t>᭛</w:t>
      </w:r>
      <w:r>
        <w:rPr/>
        <w:t>㐷液눛嬴ね</w:t>
      </w:r>
      <w:r>
        <w:rPr/>
        <w:t>᭛</w:t>
      </w:r>
      <w:r>
        <w:rPr/>
        <w:t>ね‛嬳㙭?嬱㬴㙭낲</w:t>
      </w:r>
      <w:r>
        <w:rPr/>
        <w:t>᭛</w:t>
      </w:r>
      <w:r>
        <w:rPr/>
        <w:t>㐰淛􆳜?嬴㙭?嬴ね??嬰洠</w:t>
      </w:r>
      <w:r>
        <w:rPr/>
        <w:t>᭛</w:t>
      </w:r>
      <w:r>
        <w:rPr/>
        <w:t>ㄻ㌱淛</w:t>
      </w:r>
      <w:r>
        <w:rPr/>
        <w:t>᭛</w:t>
      </w:r>
      <w:r>
        <w:rPr/>
        <w:t>〻㌰㬴㝭?㬳㘻㐶洠</w:t>
      </w:r>
      <w:r>
        <w:rPr/>
        <w:t>᭛</w:t>
      </w:r>
      <w:r>
        <w:rPr/>
        <w:t>㐰淛?嬳㝭?洠</w:t>
      </w:r>
      <w:r>
        <w:rPr/>
        <w:t>᭛</w:t>
      </w:r>
      <w:r>
        <w:rPr/>
        <w:t>㌳淛</w:t>
      </w:r>
      <w:r>
        <w:rPr/>
        <w:t>᭛</w:t>
      </w:r>
      <w:r>
        <w:rPr/>
        <w:t>ㄻ㌱淝</w:t>
      </w:r>
      <w:r>
        <w:rPr/>
        <w:t>᭛</w:t>
      </w:r>
      <w:r>
        <w:rPr/>
        <w:t>〻㌶淞</w:t>
      </w:r>
      <w:r>
        <w:rPr/>
        <w:t>᭛</w:t>
      </w:r>
      <w:r>
        <w:rPr/>
        <w:t>ㄻ㐶涰늲</w:t>
      </w:r>
      <w:r>
        <w:rPr/>
        <w:t>᭛</w:t>
      </w:r>
      <w:r>
        <w:rPr/>
        <w:t>㐰淛</w:t>
      </w:r>
      <w:r>
        <w:rPr/>
        <w:t>᭛</w:t>
      </w:r>
      <w:r>
        <w:rPr/>
        <w:t>〻㌰㬴㝭?㬳㘻㐶洠</w:t>
      </w:r>
      <w:r>
        <w:rPr/>
        <w:t>᭛</w:t>
      </w:r>
      <w:r>
        <w:rPr/>
        <w:t>㐰淛??</w:t>
      </w:r>
      <w:r>
        <w:rPr/>
        <w:t>᭛</w:t>
      </w:r>
      <w:r>
        <w:rPr/>
        <w:t>ね‛嬳㍭??嬱㬳ㄻ㐳涱</w:t>
      </w:r>
      <w:r>
        <w:rPr/>
        <w:t>᭛</w:t>
      </w:r>
      <w:r>
        <w:rPr/>
        <w:t>〻㌰㬴㝭?㬳㘻㐶涰늲</w:t>
      </w:r>
      <w:r>
        <w:rPr/>
        <w:t>᭛</w:t>
      </w:r>
      <w:r>
        <w:rPr/>
        <w:t>㐰淛􇿟</w:t>
      </w:r>
      <w:r>
        <w:rPr/>
        <w:t>᭛</w:t>
      </w:r>
      <w:r>
        <w:rPr/>
        <w:t>ね‛嬳㍭?嬱㬳ㅭ?</w:t>
      </w:r>
      <w:r>
        <w:rPr/>
        <w:t>᭛</w:t>
      </w:r>
      <w:r>
        <w:rPr/>
        <w:t>㐳液</w:t>
      </w:r>
      <w:r>
        <w:rPr/>
        <w:t>᭛</w:t>
      </w:r>
      <w:r>
        <w:rPr/>
        <w:t>㐰洍</w:t>
      </w:r>
      <w:r>
        <w:rPr/>
        <w:t>ਛ</w:t>
      </w:r>
      <w:r>
        <w:rPr/>
        <w:t>孁</w:t>
      </w:r>
      <w:r>
        <w:rPr/>
        <w:t>᭛</w:t>
      </w:r>
      <w:r>
        <w:rPr/>
        <w:t>㜹䌛嬱㬳ㄻ㐳淛</w:t>
      </w:r>
      <w:r>
        <w:rPr/>
        <w:t>᭛</w:t>
      </w:r>
      <w:r>
        <w:rPr/>
        <w:t>〻㌰㬴㝭눛嬳㙭넛嬱液늲</w:t>
      </w:r>
      <w:r>
        <w:rPr/>
        <w:t>᭛</w:t>
      </w:r>
      <w:r>
        <w:rPr/>
        <w:t>㐰淛􇿟???嬰㬳〻㐷淛</w:t>
      </w:r>
      <w:r>
        <w:rPr/>
        <w:t>᭛</w:t>
      </w:r>
      <w:r>
        <w:rPr/>
        <w:t>㌳㬴ね?</w:t>
      </w:r>
      <w:r>
        <w:rPr/>
        <w:t>᭛</w:t>
      </w:r>
      <w:r>
        <w:rPr/>
        <w:t>ㄻ㌶㬴㙭낱늲</w:t>
      </w:r>
      <w:r>
        <w:rPr/>
        <w:t>᭛</w:t>
      </w:r>
      <w:r>
        <w:rPr/>
        <w:t>㐰淛</w:t>
      </w:r>
      <w:r>
        <w:rPr/>
        <w:t>᭛</w:t>
      </w:r>
      <w:r>
        <w:rPr/>
        <w:t>ね‛嬱㬳ㅭ?嬰㬳㍭?嬱㬳ㅭ?</w:t>
      </w:r>
      <w:r>
        <w:rPr/>
        <w:t>᭛</w:t>
      </w:r>
      <w:r>
        <w:rPr/>
        <w:t>〻㌳淜?嬱㬳ㅭ?</w:t>
      </w:r>
      <w:r>
        <w:rPr/>
        <w:t>᭛</w:t>
      </w:r>
      <w:r>
        <w:rPr/>
        <w:t>㐳液</w:t>
      </w:r>
      <w:r>
        <w:rPr/>
        <w:t>᭛</w:t>
      </w:r>
      <w:r>
        <w:rPr/>
        <w:t>㐰淟</w:t>
      </w:r>
      <w:r>
        <w:rPr/>
        <w:t>᭛</w:t>
      </w:r>
      <w:r>
        <w:rPr/>
        <w:t>〻㌰㬴㝭?㬳㘻㐶洠</w:t>
      </w:r>
      <w:r>
        <w:rPr/>
        <w:t>᭛</w:t>
      </w:r>
      <w:r>
        <w:rPr/>
        <w:t>㐰淛?</w:t>
      </w:r>
      <w:r>
        <w:rPr/>
        <w:t>᭛</w:t>
      </w:r>
      <w:r>
        <w:rPr/>
        <w:t>ね‛嬱㬳ㅭ?嬰㬳〻㐷淛</w:t>
      </w:r>
      <w:r>
        <w:rPr/>
        <w:t>᭛</w:t>
      </w:r>
      <w:r>
        <w:rPr/>
        <w:t>㌶㬴ね?嬱㬴㙭?嬴ね??嬰㬳〻㐷淛</w:t>
      </w:r>
      <w:r>
        <w:rPr/>
        <w:t>᭛</w:t>
      </w:r>
      <w:r>
        <w:rPr/>
        <w:t>ㄻ㌶㬴㙭‛嬴㝭늲눛嬴ね?洠</w:t>
      </w:r>
      <w:r>
        <w:rPr/>
        <w:t>᭛</w:t>
      </w:r>
      <w:r>
        <w:rPr/>
        <w:t>㌳淟?㬳ㄻ㐳涰낱놲</w:t>
      </w:r>
      <w:r>
        <w:rPr/>
        <w:t>᭛</w:t>
      </w:r>
      <w:r>
        <w:rPr/>
        <w:t>〻㌰㬴㝭?㬳㘻㐶洠?嬴ね?嬰洠</w:t>
      </w:r>
      <w:r>
        <w:rPr/>
        <w:t>᭛</w:t>
      </w:r>
      <w:r>
        <w:rPr/>
        <w:t>㌳淟?㬳ㄻ㐳涰놱늲</w:t>
      </w:r>
      <w:r>
        <w:rPr/>
        <w:t>᭛</w:t>
      </w:r>
      <w:r>
        <w:rPr/>
        <w:t>㐰洍</w:t>
      </w:r>
      <w:r>
        <w:rPr/>
        <w:t>ਛ</w:t>
      </w:r>
      <w:r>
        <w:rPr/>
        <w:t>孁</w:t>
      </w:r>
      <w:r>
        <w:rPr/>
        <w:t>᭛</w:t>
      </w:r>
      <w:r>
        <w:rPr/>
        <w:t>㜹䌛嬱㬳ㄻ㐳淛</w:t>
      </w:r>
      <w:r>
        <w:rPr/>
        <w:t>᭛</w:t>
      </w:r>
      <w:r>
        <w:rPr/>
        <w:t>ね</w:t>
      </w:r>
      <w:r>
        <w:rPr/>
        <w:t>᭛</w:t>
      </w:r>
      <w:r>
        <w:rPr/>
        <w:t>㡃</w:t>
      </w:r>
      <w:r>
        <w:rPr/>
        <w:t>᭛</w:t>
      </w:r>
      <w:r>
        <w:rPr/>
        <w:t>㌳淟?</w:t>
      </w:r>
      <w:r>
        <w:rPr/>
        <w:t>᭛</w:t>
      </w:r>
      <w:r>
        <w:rPr/>
        <w:t>ㄻ㌱淟닟?嬰㬳㍭?</w:t>
      </w:r>
      <w:r>
        <w:rPr/>
        <w:t>᭛</w:t>
      </w:r>
      <w:r>
        <w:rPr/>
        <w:t>㌷洛嬷䌛嬳㍭????嬱㬳ㅭ?嬰洠</w:t>
      </w:r>
      <w:r>
        <w:rPr/>
        <w:t>᭛</w:t>
      </w:r>
      <w:r>
        <w:rPr/>
        <w:t>㌶淟??</w:t>
      </w:r>
      <w:r>
        <w:rPr/>
        <w:t>᭛</w:t>
      </w:r>
      <w:r>
        <w:rPr/>
        <w:t>ㅭ??</w:t>
      </w:r>
      <w:r>
        <w:rPr/>
        <w:t>᭛</w:t>
      </w:r>
      <w:r>
        <w:rPr/>
        <w:t>〻㌰㬴㝭</w:t>
      </w:r>
      <w:r>
        <w:rPr/>
        <w:t>᭛</w:t>
      </w:r>
      <w:r>
        <w:rPr/>
        <w:t>ㄻ㌶㬴㙭‛嬴ね??洠</w:t>
      </w:r>
      <w:r>
        <w:rPr/>
        <w:t>᭛</w:t>
      </w:r>
      <w:r>
        <w:rPr/>
        <w:t>㌶淟??嬱淟?</w:t>
      </w:r>
      <w:r>
        <w:rPr/>
        <w:t>᭛</w:t>
      </w:r>
      <w:r>
        <w:rPr/>
        <w:t>ね‛嬳㍭???嬱㬳ㅭ?嬰㬳㍭‛嬳㝭‛嬳㙭?嬱淟??嬰洍</w:t>
      </w:r>
      <w:r>
        <w:rPr/>
        <w:t>ਛ</w:t>
      </w:r>
      <w:r>
        <w:rPr/>
        <w:t>嬱㬳ね닟?????????닟????????</w:t>
      </w:r>
      <w:r>
        <w:rPr/>
        <w:t>᭛</w:t>
      </w:r>
      <w:r>
        <w:rPr/>
        <w:t>ね†</w:t>
      </w:r>
      <w:r>
        <w:rPr/>
        <w:t>᭛</w:t>
      </w:r>
      <w:r>
        <w:rPr/>
        <w:t>㌶淟</w:t>
      </w:r>
      <w:r>
        <w:rPr/>
        <w:t>᭛</w:t>
      </w:r>
      <w:r>
        <w:rPr/>
        <w:t>㌷洠</w:t>
      </w:r>
      <w:r>
        <w:rPr/>
        <w:t>᭛</w:t>
      </w:r>
      <w:r>
        <w:rPr/>
        <w:t>㌶淟??</w:t>
      </w:r>
      <w:r>
        <w:rPr/>
        <w:t>᭛</w:t>
      </w:r>
      <w:r>
        <w:rPr/>
        <w:t>ㅭ???嬰洠‛嬱㬳ね??닟??????????</w:t>
      </w:r>
      <w:r>
        <w:rPr/>
        <w:t>᭛</w:t>
      </w:r>
      <w:r>
        <w:rPr/>
        <w:t>ね††‛嬱㙃</w:t>
      </w:r>
      <w:r>
        <w:rPr/>
        <w:t>᭛</w:t>
      </w:r>
      <w:r>
        <w:rPr/>
        <w:t>ㅭ匛嬰浹湴桥瑩挠</w:t>
      </w:r>
      <w:r>
        <w:rPr/>
        <w:t>᭛</w:t>
      </w:r>
      <w:r>
        <w:rPr/>
        <w:t>ㅭ䄛嬰浰灬楣慴楯渠</w:t>
      </w:r>
      <w:r>
        <w:rPr/>
        <w:t>᭛</w:t>
      </w:r>
      <w:r>
        <w:rPr/>
        <w:t>ㅭ䜛嬰浥湥牡瑯爠</w:t>
      </w:r>
      <w:r>
        <w:rPr/>
        <w:t>᭛</w:t>
      </w:r>
      <w:r>
        <w:rPr/>
        <w:t>ㅭ嘛嬰洲⹏伍</w:t>
      </w:r>
      <w:r>
        <w:rPr/>
        <w:t>ਛ</w:t>
      </w:r>
      <w:r>
        <w:rPr/>
        <w:t>嬱㬳ね</w:t>
      </w:r>
      <w:r>
        <w:rPr/>
        <w:t>ⴭⴭⴭⴭ</w:t>
      </w:r>
      <w:r>
        <w:rPr/>
        <w:t>᭛</w:t>
      </w:r>
      <w:r>
        <w:rPr/>
        <w:t>ね†</w:t>
      </w:r>
      <w:r>
        <w:rPr/>
        <w:t>᭛</w:t>
      </w:r>
      <w:r>
        <w:rPr/>
        <w:t>ㄻ㌰洭</w:t>
      </w:r>
      <w:r>
        <w:rPr/>
        <w:t>ⴭⴛ</w:t>
      </w:r>
      <w:r>
        <w:rPr/>
        <w:t>嬰洛嬴䌛嬱㬳ね</w:t>
      </w:r>
      <w:r>
        <w:rPr/>
        <w:t>ⴭ</w:t>
      </w:r>
      <w:r>
        <w:rPr/>
        <w:t>᭛</w:t>
      </w:r>
      <w:r>
        <w:rPr/>
        <w:t>ね</w:t>
      </w:r>
      <w:r>
        <w:rPr/>
        <w:t>᭛</w:t>
      </w:r>
      <w:r>
        <w:rPr/>
        <w:t>㈰䌛嬱㬳ね</w:t>
      </w:r>
      <w:r>
        <w:rPr/>
        <w:t>ⴛ</w:t>
      </w:r>
      <w:r>
        <w:rPr/>
        <w:t>嬰洛嬲㍃</w:t>
      </w:r>
      <w:r>
        <w:rPr/>
        <w:t>᭛</w:t>
      </w:r>
      <w:r>
        <w:rPr/>
        <w:t>ㄻ㌰洭</w:t>
      </w:r>
      <w:r>
        <w:rPr/>
        <w:t>ⴛ</w:t>
      </w:r>
      <w:r>
        <w:rPr/>
        <w:t>嬰洛嬴䌛嬱㬳ね</w:t>
      </w:r>
      <w:r>
        <w:rPr/>
        <w:t>ⴭⴛ</w:t>
      </w:r>
      <w:r>
        <w:rPr/>
        <w:t>嬰洠‛嬱㬳ね</w:t>
      </w:r>
      <w:r>
        <w:rPr/>
        <w:t>ⴭⴭⴛ</w:t>
      </w:r>
      <w:r>
        <w:rPr/>
        <w:t>嬰洍</w:t>
      </w:r>
      <w:r>
        <w:rPr/>
        <w:t>ਛ</w:t>
      </w:r>
      <w:r>
        <w:rPr/>
        <w:t>嬱㍃䍯摩湧</w:t>
      </w:r>
      <w:r>
        <w:rPr/>
        <w:t>Ⱐ</w:t>
      </w:r>
      <w:r>
        <w:rPr/>
        <w:t>䑯捵浥湴慴楯渠慮搠䝲慰桩捳⁢礠呲楰灡栯卹湴栍</w:t>
      </w:r>
      <w:r>
        <w:rPr/>
        <w:t>ਛ</w:t>
      </w:r>
      <w:r>
        <w:rPr/>
        <w:t>嬱㙃䕸散畴慢汥⁃潭灲敳獩潮⁢礠偫䱩瑥⁖敲⸠ㄮ㕏 利</w:t>
      </w:r>
      <w:r>
        <w:rPr/>
        <w:t>ഊ‛</w:t>
      </w:r>
      <w:r>
        <w:rPr/>
        <w:t>嬱㍃䍯浰楬敤⁵獩湧⁂潲污湤⁔畲扯⁐慳捡氠噥物潮‷⹏ 䌩</w:t>
      </w:r>
      <w:r>
        <w:rPr/>
        <w:t>ഊ†᭛</w:t>
      </w:r>
      <w:r>
        <w:rPr/>
        <w:t>㄰䍁湳椠摲慷楮朠偲潧牡洬⁁䍩䑄剁圠批⁁䍩䐠偒佄啃呉低匠</w:t>
      </w:r>
      <w:r>
        <w:rPr/>
        <w:t>⡃⤍</w:t>
      </w:r>
      <w:r>
        <w:rPr/>
        <w:t>਍ਛ</w:t>
      </w:r>
      <w:r>
        <w:rPr/>
        <w:t>嬱㬳ね</w:t>
      </w:r>
      <w:r>
        <w:rPr/>
        <w:t>ⴭⴭⴭⴭ</w:t>
      </w:r>
      <w:r>
        <w:rPr/>
        <w:t>᭛</w:t>
      </w:r>
      <w:r>
        <w:rPr/>
        <w:t>ね†</w:t>
      </w:r>
      <w:r>
        <w:rPr/>
        <w:t>᭛</w:t>
      </w:r>
      <w:r>
        <w:rPr/>
        <w:t>ㄻ㌰洭</w:t>
      </w:r>
      <w:r>
        <w:rPr/>
        <w:t>ⴭⴛ</w:t>
      </w:r>
      <w:r>
        <w:rPr/>
        <w:t>嬰洛嬴䌛嬱㬳ね</w:t>
      </w:r>
      <w:r>
        <w:rPr/>
        <w:t>ⴭ</w:t>
      </w:r>
      <w:r>
        <w:rPr/>
        <w:t>᭛</w:t>
      </w:r>
      <w:r>
        <w:rPr/>
        <w:t>ね</w:t>
      </w:r>
      <w:r>
        <w:rPr/>
        <w:t>᭛</w:t>
      </w:r>
      <w:r>
        <w:rPr/>
        <w:t>㈰䌛嬱㬳ね</w:t>
      </w:r>
      <w:r>
        <w:rPr/>
        <w:t>ⴛ</w:t>
      </w:r>
      <w:r>
        <w:rPr/>
        <w:t>嬰洛嬲㍃</w:t>
      </w:r>
      <w:r>
        <w:rPr/>
        <w:t>᭛</w:t>
      </w:r>
      <w:r>
        <w:rPr/>
        <w:t>ㄻ㌰洭</w:t>
      </w:r>
      <w:r>
        <w:rPr/>
        <w:t>ⴛ</w:t>
      </w:r>
      <w:r>
        <w:rPr/>
        <w:t>嬰洛嬴䌛嬱㬳ね</w:t>
      </w:r>
      <w:r>
        <w:rPr/>
        <w:t>ⴭⴛ</w:t>
      </w:r>
      <w:r>
        <w:rPr/>
        <w:t>嬰洠‛嬱㬳ね</w:t>
      </w:r>
      <w:r>
        <w:rPr/>
        <w:t>ⴭⴭⴛ</w:t>
      </w:r>
      <w:r>
        <w:rPr/>
        <w:t>嬰洍</w:t>
      </w:r>
      <w:r>
        <w:rPr/>
        <w:t>ਠ᭛</w:t>
      </w:r>
      <w:r>
        <w:rPr/>
        <w:t>ㄻ㌲淾</w:t>
      </w:r>
      <w:r>
        <w:rPr/>
        <w:t>᭛</w:t>
      </w:r>
      <w:r>
        <w:rPr/>
        <w:t>ね‛嬱浄楳捬慩浥爠‛嬰洍</w:t>
      </w:r>
      <w:r>
        <w:rPr/>
        <w:t>ਛ</w:t>
      </w:r>
      <w:r>
        <w:rPr/>
        <w:t>嬳䌛嬱㬳ね쓄쓄쓄쓄쓄</w:t>
      </w:r>
      <w:r>
        <w:rPr/>
        <w:t>᭛</w:t>
      </w:r>
      <w:r>
        <w:rPr/>
        <w:t>ね</w:t>
      </w:r>
      <w:r>
        <w:rPr/>
        <w:t>ഊ᭛</w:t>
      </w:r>
      <w:r>
        <w:rPr/>
        <w:t>㍃周攠慵瑨潲⁯映千噩䕗†</w:t>
      </w:r>
      <w:r>
        <w:rPr/>
        <w:t>⡔</w:t>
      </w:r>
      <w:r>
        <w:rPr/>
        <w:t>物灰慨⤠⁳桡汬⁮潴⁢攠汩慢汥⁦潲⁡湹⁤慭慧敳</w:t>
      </w:r>
      <w:r>
        <w:rPr/>
        <w:t>Ⱐ</w:t>
      </w:r>
      <w:r>
        <w:rPr/>
        <w:t>汯獳‍</w:t>
      </w:r>
      <w:r>
        <w:rPr/>
        <w:t>ਛ</w:t>
      </w:r>
      <w:r>
        <w:rPr/>
        <w:t>嬳䍯映灲潦楴⁯爠瑩浥⁦潲⁵獩湧⁴桩猠灲潧牡洮</w:t>
      </w:r>
      <w:r>
        <w:rPr/>
        <w:t>ഊ᭛</w:t>
      </w:r>
      <w:r>
        <w:rPr/>
        <w:t>㍃䅬氠瑲慤敭慲歳</w:t>
      </w:r>
      <w:r>
        <w:rPr/>
        <w:t>Ⱐ⁲</w:t>
      </w:r>
      <w:r>
        <w:rPr/>
        <w:t>敧楳瑥牥搠⁴牡摥浡牫猠捯湴慩湥搠楮⁴桩猠摯捵浥湴⽰牯杲慭</w:t>
      </w:r>
      <w:r>
        <w:rPr/>
        <w:t>ഊ᭛</w:t>
      </w:r>
      <w:r>
        <w:rPr/>
        <w:t>㍃楳⁴桥⁰牯灥牴礠潦⁴桥楲⁨潬摥牳⸍</w:t>
      </w:r>
      <w:r>
        <w:rPr/>
        <w:t>ਛ</w:t>
      </w:r>
      <w:r>
        <w:rPr/>
        <w:t>嬳䍎漠畳敲†獨慬氠獥汬†瑨楳⁰牯杲慭†景爠瑨敩爠⁰牯晩琠畳攮†周楳⁰牯杲慭⁩猍</w:t>
      </w:r>
      <w:r>
        <w:rPr/>
        <w:t>ਛ</w:t>
      </w:r>
      <w:r>
        <w:rPr/>
        <w:t>嬳䍆剅䕗䅒䔬†慮搠⁹潵⁣慮†摩獴牯扵瑥⁩琠慮祷桥牥†祯甠睩獨⁴漠慳⁬潮朠慳⁮漍</w:t>
      </w:r>
      <w:r>
        <w:rPr/>
        <w:t>ਛ</w:t>
      </w:r>
      <w:r>
        <w:rPr/>
        <w:t>嬳䍣潳琠楳⁩湶潬癥搠景爠灥牳潮慬⁰牯晩琮</w:t>
      </w:r>
      <w:r>
        <w:rPr/>
        <w:t>ഊ᭛</w:t>
      </w:r>
      <w:r>
        <w:rPr/>
        <w:t>㍃佴桥爠瑨慮⁴桡琬†畳攠楴</w:t>
      </w:r>
      <w:r>
        <w:rPr/>
        <w:t>Ⱐ</w:t>
      </w:r>
      <w:r>
        <w:rPr/>
        <w:t>獣牥眠楴</w:t>
      </w:r>
      <w:r>
        <w:rPr/>
        <w:t>Ⱐ⁳</w:t>
      </w:r>
      <w:r>
        <w:rPr/>
        <w:t>浯步⁩琬†敡琠楴⁯爠敶敮⁴慬欠瑯⁩琡</w:t>
      </w:r>
      <w:r>
        <w:rPr/>
        <w:t>ഊഊഊ‛</w:t>
      </w:r>
      <w:r>
        <w:rPr/>
        <w:t>嬱㬳㉭︛嬰洠</w:t>
      </w:r>
      <w:r>
        <w:rPr/>
        <w:t>᭛</w:t>
      </w:r>
      <w:r>
        <w:rPr/>
        <w:t>ㅭ䥮瑲潤畣瑩潮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㌰淄쓄쓄쓄쓄쓄쐛嬰洍</w:t>
      </w:r>
      <w:r>
        <w:rPr/>
        <w:t>ਛ</w:t>
      </w:r>
      <w:r>
        <w:rPr/>
        <w:t>嬳䍗敬氠楴⁷慳⁴業攠⁓祮瑨整楣⁁灰⹇敮†睡猠異杲慤敤⸠⁔桩猠癥牳楯渠桡猠扥敮†</w:t>
      </w:r>
      <w:r>
        <w:rPr/>
        <w:t>ഊ᭛</w:t>
      </w:r>
      <w:r>
        <w:rPr/>
        <w:t>㍃晵汬礠牥</w:t>
      </w:r>
      <w:r>
        <w:rPr/>
        <w:t>ⵣ</w:t>
      </w:r>
      <w:r>
        <w:rPr/>
        <w:t>潤敤</w:t>
      </w:r>
      <w:r>
        <w:rPr/>
        <w:t>Ⱐ⁳</w:t>
      </w:r>
      <w:r>
        <w:rPr/>
        <w:t>漠瑨敲攠⁩猠愠桩杨†捨慮捥⁴桡琠瑨敲攠睩汬⁢攠扵杳⁴桡琍</w:t>
      </w:r>
      <w:r>
        <w:rPr/>
        <w:t>ਛ</w:t>
      </w:r>
      <w:r>
        <w:rPr/>
        <w:t>嬳䍹潵⁭楧桴⁦楮搮⁁湹⁃潭浥湴猬⁢畧⁲数潲瑳</w:t>
      </w:r>
      <w:r>
        <w:rPr/>
        <w:t>Ⱐ</w:t>
      </w:r>
      <w:r>
        <w:rPr/>
        <w:t>獵杧敳瑩潮猠慲攠慬睡祳⁷敬捯浥</w:t>
      </w:r>
      <w:r>
        <w:rPr/>
        <w:t>ഊ᭛</w:t>
      </w:r>
      <w:r>
        <w:rPr/>
        <w:t>㍃慮搠獨潵汤⁢攠灯獴敤⁴漠</w:t>
      </w:r>
      <w:r>
        <w:rPr/>
        <w:t>᭛</w:t>
      </w:r>
      <w:r>
        <w:rPr/>
        <w:t>ㅭ呒䥐偁䡀䵉䑉䅎⹁偁乁⹏則⹁唛嬰洮</w:t>
      </w:r>
      <w:r>
        <w:rPr/>
        <w:t>ഊ᭛</w:t>
      </w:r>
      <w:r>
        <w:rPr/>
        <w:t>㍃坩汬⁳慶攠瑨攠䅰灬楣慴楯渠䙩汥⁩渠瑨攠景牭慴⁯映‼䡁乄䱅㸮䅐倠⁡湤⁳桯畬損</w:t>
      </w:r>
      <w:r>
        <w:rPr/>
        <w:t>ਛ</w:t>
      </w:r>
      <w:r>
        <w:rPr/>
        <w:t>嬳䍢攠⁵灬潡摥搠瑯⁥楴桥爠⁍畲⁓祳瑥浳†潮†⬶ㄭ㌭㤸㐴</w:t>
      </w:r>
      <w:r>
        <w:rPr/>
        <w:t>ⴲ</w:t>
      </w:r>
      <w:r>
        <w:rPr/>
        <w:t>ㄸ㔠⁯爠噩愠䕭慩氠瑯‍</w:t>
      </w:r>
      <w:r>
        <w:rPr/>
        <w:t>ਛ</w:t>
      </w:r>
      <w:r>
        <w:rPr/>
        <w:t>嬳䍔物灰慨䁭楤楡渮慰慮愮潲朮慵</w:t>
      </w:r>
      <w:r>
        <w:rPr/>
        <w:t>ഊഊഊ‛</w:t>
      </w:r>
      <w:r>
        <w:rPr/>
        <w:t>嬱㬳㉭︠</w:t>
      </w:r>
      <w:r>
        <w:rPr/>
        <w:t>᭛</w:t>
      </w:r>
      <w:r>
        <w:rPr/>
        <w:t>㌷浒敱畩牥浥湴猛嬰洍</w:t>
      </w:r>
      <w:r>
        <w:rPr/>
        <w:t>ਛ</w:t>
      </w:r>
      <w:r>
        <w:rPr/>
        <w:t>嬳䌛嬱㬳ね쓄쓄쓄쓄쓄쓄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㌶洪‛嬰浅䝁⽖䝁⁯爠扥瑴敲⁖楤敯⁃慲搬⁰汵猠愠䵯湩瑯爮</w:t>
      </w:r>
      <w:r>
        <w:rPr/>
        <w:t>ഊ᭛</w:t>
      </w:r>
      <w:r>
        <w:rPr/>
        <w:t>㍃</w:t>
      </w:r>
      <w:r>
        <w:rPr/>
        <w:t>᭛</w:t>
      </w:r>
      <w:r>
        <w:rPr/>
        <w:t>ㄻ㌶洪</w:t>
      </w:r>
      <w:r>
        <w:rPr/>
        <w:t>᭛</w:t>
      </w:r>
      <w:r>
        <w:rPr/>
        <w:t>ね″㠶獸⁯爠扥瑴敲⸍</w:t>
      </w:r>
      <w:r>
        <w:rPr/>
        <w:t>ਛ</w:t>
      </w:r>
      <w:r>
        <w:rPr/>
        <w:t>嬳䌛嬱㬳㙭⨛嬰洠䑏匠噥牳楯渠㔮〠潲⁨楧桥爠潲⁗楮摯睳㤵⁯爠体⼲⸍</w:t>
      </w:r>
      <w:r>
        <w:rPr/>
        <w:t>ਛ</w:t>
      </w:r>
      <w:r>
        <w:rPr/>
        <w:t>嬳䌛嬱㬳㙭⨛嬰洠卯浥⁍敭潲礮 㑭敧猿⤍</w:t>
      </w:r>
      <w:r>
        <w:rPr/>
        <w:t>਍਍ਠ᭛</w:t>
      </w:r>
      <w:r>
        <w:rPr/>
        <w:t>ㄻ㌲淾‛嬳㝭䙵湣瑩潮⁋敹猛嬰洍</w:t>
      </w:r>
      <w:r>
        <w:rPr/>
        <w:t>ਛ</w:t>
      </w:r>
      <w:r>
        <w:rPr/>
        <w:t>嬳䌛嬱㬳ね쓄쓄쓄쓄쓄쓄쐛嬰洍</w:t>
      </w:r>
      <w:r>
        <w:rPr/>
        <w:t>ਛ</w:t>
      </w:r>
      <w:r>
        <w:rPr/>
        <w:t>嬳䌛嬱㬳㙭䱥晴</w:t>
      </w:r>
      <w:r>
        <w:rPr/>
        <w:t>Ⱐ</w:t>
      </w:r>
      <w:r>
        <w:rPr/>
        <w:t>剩杨琬‴</w:t>
      </w:r>
      <w:r>
        <w:rPr/>
        <w:t>Ⱐ</w:t>
      </w:r>
      <w:r>
        <w:rPr/>
        <w:t>㘛嬰洠‭†䵯癥⁬楧桴扡爍</w:t>
      </w:r>
      <w:r>
        <w:rPr/>
        <w:t>਍ਛ</w:t>
      </w:r>
      <w:r>
        <w:rPr/>
        <w:t>嬳䌛嬱㬳㙭䕳捡灥†‛嬱ぃ</w:t>
      </w:r>
      <w:r>
        <w:rPr/>
        <w:t>᭛</w:t>
      </w:r>
      <w:r>
        <w:rPr/>
        <w:t>ね</w:t>
      </w:r>
      <w:r>
        <w:rPr/>
        <w:t>ⴠ⁅</w:t>
      </w:r>
      <w:r>
        <w:rPr/>
        <w:t>硩琠偲潧牡洠⼠卫楰</w:t>
      </w:r>
      <w:r>
        <w:rPr/>
        <w:t>ⁱ</w:t>
      </w:r>
      <w:r>
        <w:rPr/>
        <w:t>略獴楯渍</w:t>
      </w:r>
      <w:r>
        <w:rPr/>
        <w:t>਍ਛ</w:t>
      </w:r>
      <w:r>
        <w:rPr/>
        <w:t>嬳䌛嬱㬳㙭䕮瑥爛嬳䌠</w:t>
      </w:r>
      <w:r>
        <w:rPr/>
        <w:t>᭛</w:t>
      </w:r>
      <w:r>
        <w:rPr/>
        <w:t>㄰䌛嬰洭†卥汥捴⁬楧桴扡爠潰瑩潮</w:t>
      </w:r>
      <w:r>
        <w:rPr/>
        <w:t>ഊഊഊ‛</w:t>
      </w:r>
      <w:r>
        <w:rPr/>
        <w:t>嬱㬳㉭︠</w:t>
      </w:r>
      <w:r>
        <w:rPr/>
        <w:t>᭛</w:t>
      </w:r>
      <w:r>
        <w:rPr/>
        <w:t>㌷浈楳瑯特⁯映千噩䕗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㌰淄쓄쓄쓄쓄쓄쓄쓄쓄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㌶浖ㄮ住</w:t>
      </w:r>
      <w:r>
        <w:rPr/>
        <w:t>᭛</w:t>
      </w:r>
      <w:r>
        <w:rPr/>
        <w:t>ね‛嬱㬳ね</w:t>
      </w:r>
      <w:r>
        <w:rPr/>
        <w:t>ⴛ</w:t>
      </w:r>
      <w:r>
        <w:rPr/>
        <w:t>嬰洠䙩牳琠灵扬楣⁲敬敡獥⸠䡥慰猠潦⁢畧⁲数潲瑳‽</w:t>
      </w:r>
      <w:r>
        <w:rPr/>
        <w:t>⠍</w:t>
      </w:r>
      <w:r>
        <w:rPr/>
        <w:t>ਛ</w:t>
      </w:r>
      <w:r>
        <w:rPr/>
        <w:t>嬳䌛嬱㬳㙭嘱⹏ㄛ嬰洠</w:t>
      </w:r>
      <w:r>
        <w:rPr/>
        <w:t>᭛</w:t>
      </w:r>
      <w:r>
        <w:rPr/>
        <w:t>ㄻ㌰洭</w:t>
      </w:r>
      <w:r>
        <w:rPr/>
        <w:t>᭛</w:t>
      </w:r>
      <w:r>
        <w:rPr/>
        <w:t>ね⁍慪潲⁢畧⁦楸⁲敬敡獥⸍</w:t>
      </w:r>
      <w:r>
        <w:rPr/>
        <w:t>ਛ</w:t>
      </w:r>
      <w:r>
        <w:rPr/>
        <w:t>嬳䌛嬱㬳㙭嘲⹏伛嬰洠</w:t>
      </w:r>
      <w:r>
        <w:rPr/>
        <w:t>᭛</w:t>
      </w:r>
      <w:r>
        <w:rPr/>
        <w:t>ㄻ㌰洭</w:t>
      </w:r>
      <w:r>
        <w:rPr/>
        <w:t>᭛</w:t>
      </w:r>
      <w:r>
        <w:rPr/>
        <w:t>ね⁔桩猠癥牳楯渠摩捫ℍ</w:t>
      </w:r>
      <w:r>
        <w:rPr/>
        <w:t>਍਍ਠ᭛</w:t>
      </w:r>
      <w:r>
        <w:rPr/>
        <w:t>ㄻ㌲淾‛嬳㝭䍲敤楴猬⁈敬灥牺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㌰淄쓄쓄쓄쓄쓄쓄쓄쐛嬰洍</w:t>
      </w:r>
      <w:r>
        <w:rPr/>
        <w:t>ਛ</w:t>
      </w:r>
      <w:r>
        <w:rPr/>
        <w:t>嬳䌛嬱㬳㙭䅮獩⁄楳灬慹</w:t>
      </w:r>
      <w:r>
        <w:rPr/>
        <w:t>᭛</w:t>
      </w:r>
      <w:r>
        <w:rPr/>
        <w:t>ね‛嬱㬳㙭†</w:t>
      </w:r>
      <w:r>
        <w:rPr/>
        <w:t>᭛</w:t>
      </w:r>
      <w:r>
        <w:rPr/>
        <w:t>㌰洭‛嬰浄楧楴慬⁖慭灩牥</w:t>
      </w:r>
      <w:r>
        <w:rPr/>
        <w:t>᭛</w:t>
      </w:r>
      <w:r>
        <w:rPr/>
        <w:t>ㄻ㌰浛䅖崛嬰洍</w:t>
      </w:r>
      <w:r>
        <w:rPr/>
        <w:t>ਛ</w:t>
      </w:r>
      <w:r>
        <w:rPr/>
        <w:t>嬳䌛嬱㬳㙭䡓䌠䵵獩挛嬰洛嬶䌛嬱㬳ね</w:t>
      </w:r>
      <w:r>
        <w:rPr/>
        <w:t>ⴛ</w:t>
      </w:r>
      <w:r>
        <w:rPr/>
        <w:t>嬰洠䍨楣步減嬱㬳ね孁湴慲敺崛嬰洍</w:t>
      </w:r>
      <w:r>
        <w:rPr/>
        <w:t>ਛ</w:t>
      </w:r>
      <w:r>
        <w:rPr/>
        <w:t>嬳䌛嬱㬳㙭䡓䌠䵵獩挠䍯摥</w:t>
      </w:r>
      <w:r>
        <w:rPr/>
        <w:t>᭛</w:t>
      </w:r>
      <w:r>
        <w:rPr/>
        <w:t>ね‛嬱㬳ね</w:t>
      </w:r>
      <w:r>
        <w:rPr/>
        <w:t>ⴛ</w:t>
      </w:r>
      <w:r>
        <w:rPr/>
        <w:t>嬰洠䕬散瑲潮楣⁒慴猍</w:t>
      </w:r>
      <w:r>
        <w:rPr/>
        <w:t>ਛ</w:t>
      </w:r>
      <w:r>
        <w:rPr/>
        <w:t>嬳䌛嬱㬳㙭卣牥敮⁃慰瑵牥</w:t>
      </w:r>
      <w:r>
        <w:rPr/>
        <w:t>᭛</w:t>
      </w:r>
      <w:r>
        <w:rPr/>
        <w:t>ね‛嬱㬳ね</w:t>
      </w:r>
      <w:r>
        <w:rPr/>
        <w:t>ⴛ</w:t>
      </w:r>
      <w:r>
        <w:rPr/>
        <w:t>嬰洠卷慧⁓異灯牴⁔敡洮</w:t>
      </w:r>
      <w:r>
        <w:rPr/>
        <w:t>ഊ᭛</w:t>
      </w:r>
      <w:r>
        <w:rPr/>
        <w:t>㍃</w:t>
      </w:r>
      <w:r>
        <w:rPr/>
        <w:t>᭛</w:t>
      </w:r>
      <w:r>
        <w:rPr/>
        <w:t>ㄻ㌶浉湴牯⸠潦⁔倛嬰洛嬳䌛嬱㬳ね</w:t>
      </w:r>
      <w:r>
        <w:rPr/>
        <w:t>ⴛ</w:t>
      </w:r>
      <w:r>
        <w:rPr/>
        <w:t>嬰洠䵡牴楮</w:t>
      </w:r>
      <w:r>
        <w:rPr/>
        <w:t>᭛</w:t>
      </w:r>
      <w:r>
        <w:rPr/>
        <w:t>ㄻ㌰洨卓千⤛嬰洍</w:t>
      </w:r>
      <w:r>
        <w:rPr/>
        <w:t>਍਍ਠ᭛</w:t>
      </w:r>
      <w:r>
        <w:rPr/>
        <w:t>ㄻ㌲淾‛嬳㝭䍯湴慣瑳</w:t>
      </w:r>
      <w:r>
        <w:rPr/>
        <w:t>Ⱐ</w:t>
      </w:r>
      <w:r>
        <w:rPr/>
        <w:t>䡥汰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㌰淄쓄쓄쓄쓄쓄쓄쐛嬰洍</w:t>
      </w:r>
      <w:r>
        <w:rPr/>
        <w:t>ਛ</w:t>
      </w:r>
      <w:r>
        <w:rPr/>
        <w:t>嬳䌛嬱㬳㙭䕭慩氛嬰洠</w:t>
      </w:r>
      <w:r>
        <w:rPr/>
        <w:t>᭛</w:t>
      </w:r>
      <w:r>
        <w:rPr/>
        <w:t>ㄻ㌰洭</w:t>
      </w:r>
      <w:r>
        <w:rPr/>
        <w:t>᭛</w:t>
      </w:r>
      <w:r>
        <w:rPr/>
        <w:t>ね⁔物灰慨䁭楤楡渮慰慮愮潲朮慵†潲†呲楰灡栮慸献捯洮慵</w:t>
      </w:r>
      <w:r>
        <w:rPr/>
        <w:t>ഊ᭛</w:t>
      </w:r>
      <w:r>
        <w:rPr/>
        <w:t>㍃</w:t>
      </w:r>
      <w:r>
        <w:rPr/>
        <w:t>᭛</w:t>
      </w:r>
      <w:r>
        <w:rPr/>
        <w:t>ㄻ㌶浂䉓†</w:t>
      </w:r>
      <w:r>
        <w:rPr/>
        <w:t>᭛</w:t>
      </w:r>
      <w:r>
        <w:rPr/>
        <w:t>ね‛嬱㬳ね</w:t>
      </w:r>
      <w:r>
        <w:rPr/>
        <w:t>ⴛ</w:t>
      </w:r>
      <w:r>
        <w:rPr/>
        <w:t>嬰洠䵵爠卹獴敭猠潮‶ㄭ㌭㤸㐴</w:t>
      </w:r>
      <w:r>
        <w:rPr/>
        <w:t>ⴲ</w:t>
      </w:r>
      <w:r>
        <w:rPr/>
        <w:t>ㄸ㔠</w:t>
      </w:r>
      <w:r>
        <w:rPr/>
        <w:t>⠲</w:t>
      </w:r>
      <w:r>
        <w:rPr/>
        <w:t>㑨潵牳⤠⁯爠⁡湹⁓祮瑨整楣⁁晦楬敤⸍</w:t>
      </w:r>
      <w:r>
        <w:rPr/>
        <w:t>਍਍ਛ</w:t>
      </w:r>
      <w:r>
        <w:rPr/>
        <w:t>嬱㬳ね닜???????????</w:t>
      </w:r>
      <w:r>
        <w:rPr/>
        <w:t>᭛</w:t>
      </w:r>
      <w:r>
        <w:rPr/>
        <w:t>ね‛嬱浳祮瑨整楣</w:t>
      </w:r>
      <w:r>
        <w:rPr/>
        <w:t>᭛</w:t>
      </w:r>
      <w:r>
        <w:rPr/>
        <w:t>㌰浞</w:t>
      </w:r>
      <w:r>
        <w:rPr/>
        <w:t>᭛</w:t>
      </w:r>
      <w:r>
        <w:rPr/>
        <w:t>㌷浡灰</w:t>
      </w:r>
      <w:r>
        <w:rPr/>
        <w:t>᭛</w:t>
      </w:r>
      <w:r>
        <w:rPr/>
        <w:t>㌰浞</w:t>
      </w:r>
      <w:r>
        <w:rPr/>
        <w:t>᭛</w:t>
      </w:r>
      <w:r>
        <w:rPr/>
        <w:t>㌷浧敮‛嬳ね쬛嬰洠</w:t>
      </w:r>
      <w:r>
        <w:rPr/>
        <w:t>᭛</w:t>
      </w:r>
      <w:r>
        <w:rPr/>
        <w:t>ㅭ瑲楰</w:t>
      </w:r>
      <w:r>
        <w:rPr/>
        <w:t>᭛</w:t>
      </w:r>
      <w:r>
        <w:rPr/>
        <w:t>ね‛嬱㬳ね닜??????????????嬰洍</w:t>
      </w:r>
      <w:r>
        <w:rPr/>
        <w:t>ਛ</w:t>
      </w:r>
      <w:r>
        <w:rPr/>
        <w:t>嬲㍃</w:t>
      </w:r>
      <w:r>
        <w:rPr/>
        <w:t>᭛</w:t>
      </w:r>
      <w:r>
        <w:rPr/>
        <w:t>ㄻ㌰淟</w:t>
      </w:r>
      <w:r>
        <w:rPr/>
        <w:t>᭛</w:t>
      </w:r>
      <w:r>
        <w:rPr/>
        <w:t>ね</w:t>
      </w:r>
      <w:r>
        <w:rPr/>
        <w:t>᭛</w:t>
      </w:r>
      <w:r>
        <w:rPr/>
        <w:t>㈶䌛嬱㬳ね?</w:t>
      </w:r>
      <w:r>
        <w:rPr/>
        <w:t>᭛</w:t>
      </w:r>
      <w:r>
        <w:rPr/>
        <w:t>ね</w:t>
      </w:r>
      <w:r>
        <w:rPr/>
        <w:t>᭛</w:t>
      </w:r>
      <w:r>
        <w:rPr/>
        <w:t>ㄹ䌛嬱㬳ね뀛嬰洍</w:t>
      </w:r>
      <w:r>
        <w:rPr/>
        <w:t>਍਍ਛ</w:t>
      </w:r>
      <w:r>
        <w:rPr/>
        <w:t>嬰洚</w:t>
      </w:r>
      <w:r>
        <w:rPr/>
        <w:t>ᩓ</w:t>
      </w:r>
      <w:r>
        <w:rPr/>
        <w:t>䅕䍅〰卹湴桥瑩挠䅰瀮䝥渠䑯捵浥湴慴楯渠†⁓祮瑨整楣†††††⁓祮瑨整楣⹐牯摵捴楯渱㤹㜰㐲㎘</w:t>
      </w:r>
      <w:r>
        <w:rPr/>
        <w:t>ᨀ</w:t>
      </w: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