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[2J#[0m#[1;30m����</w:t>
      </w:r>
      <w:r>
        <w:rPr/>
        <w:t>߲������������������������������������߲��������������������������߲�������</w:t>
      </w:r>
      <w:r>
        <w:rPr/>
        <w:t>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;31;41m�#[40m���#[0;31m�#[1m���#[0;31m�#[1m�#[0;31m�������#[41m  #[40m������#[1;41m</w:t>
      </w:r>
      <w:r>
        <w:rPr/>
        <w:t>ܲ��</w:t>
      </w:r>
      <w:r>
        <w:rPr/>
        <w:t>#[0;31m�#[41m  #[40m������������#[1;41m</w:t>
      </w:r>
      <w:r>
        <w:rPr/>
        <w:t>ܲ</w:t>
      </w:r>
      <w:r>
        <w:rPr/>
        <w:t>#[0;31m����������#[1;41m�#[0;31m������#[1;41m�#[0;31m������#[1;41m</w:t>
      </w:r>
      <w:r>
        <w:rPr/>
        <w:t>ܲ</w:t>
      </w:r>
      <w:r>
        <w:rPr/>
        <w:t>#[0;31m�������#[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;31;41m�#[0m #[1;30m�#[0;36m�#[1m�#[37m�#[36m�#[37m� � #[31m�#[0;31m� #[1;30m�#[0;36m�#[1m�#[37m��#[0;36m�#[1;30m�#[0;36m�#[1m�#[37m� #[0;30;47m�#[36;40m�#[1;30m�#[0;36m�#[1m��� #[0;30;47m�#[36;40m�#[1;30m�#[0;36m�#[1m�#[37m��� #[36m�#[37m� #[31;41m�#[0;31m����� #[1;30m�#[0;36m�#[1m�#[37m��#[0;36m�#[1;30m�#[0;36m�#[1m�#[37m� #[31;41m�#[0m #[1;30m�#[0;36m�#[1m�#[37m� #[31m��#[0;31m��#[36m�#[1;30;46m�#[36m���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;31m� #[30m�#[0;36m�#[1m���#[0;36m�#[1;30m�#[0;36m�#[1m��#[37m� #[30m�#[0;36m�#[1m�#[37m�  #[30m�#[0;36m�#[1m�� #[0;31m� #[1;30m�#[0;36m�#[1m�#[37m� #[0;31m�� #[1;30m�#[0;36m�#[1m�#[37m� #[30m�#[0;36m�#[1m�  #[31;41m���#[0;31m��� #[1;30m�#[0;36m�#[1m�#[37m�  #[30m�#[0;36m�#[1;47m��#[0m #[1;31;41m�#[0m #[1;30m�#[0;36m�#[1m�#[37m� #[31m�#[30m�#[36;46m�#[0;30;47m�#[1;40m��#[0;36m�#[1m��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;30m�#[0;36m�#[1m��#[37m� #[31;41m�#[0m #[1;30m�#[0;36m�#[1m��#[37m� #[30m�#[0;36m�#[1m�� #[0;31m� #[1;30m�#[0;36m�#[1m�#[37m�� #[30m�#[0;36m�#[1m�#[37m� #[0;31m�� #[1;30;47m�#[0;46m�#[1;36;47m�#[37m�#[0m�#[1;30;47m��#[36;40m�#[37m� #[31m�#[0;31m����� #[1;30m�#[0;36m�#[1m�#[37m��  #[30m�#[0;36m�#[1m�#[37m�� #[30m�#[0;36m�#[1m�#[37m� #[31m�#[30m�#[36;46m�#[0;30;47m�#[37;40m #[1;30m�#[0;36m�#[1m��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;30m�#[0;36m�#[1m��� #[31;41m�#[0m #[1;30;47m��#[36m��#[37;40m� #[30m�#[0;36m�#[1m�� #[0;31m� #[1;30m�#[0;36m�#[1m��#[37m� #[30m�#[0;36m�#[1m�� #[0;31m�� #[1;30m�#[0;36m�#[1m�� #[30m�#[0;36m�#[1m�#[37m� #[0;36m�#[1;30m�#[0;36m�#[1m�#[37m��#[0;30;47m�#[1;40m�#[0;36m�#[1m�#[37m� #[0;31m� #[1;30m�#[0;36m�#[1m��#[37m� #[30m�#[0;36m�#[1m�#[37m� #[31m�#[30m�#[36;46m�#[0;30;47m�#[37;40m #[1;30m�#[0;36m�#[1m��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;30m�#[0;36m�#[1m��� #[31;41m�#[0m #[1;30m�#[0;36m�#[1m��� #[30m�#[0;36m�#[1;46m��#[0;36m�#[31;46m�#[36;40m�#[1;30;46m�#[36m���#[37;40m� #[30m�#[0;36m�#[1m�� #[0;31m�� #[1;30m�#[0;36m�#[1m�� #[30m�#[0;36m�#[1m�� #[0;31m�#[1;30m�#[46m�#[36m�#[40m�#[37m��#[30m�#[0;36m�#[1m�� #[0;31m� #[1;30m�#[0;36m�#[1;47m��#[37;40m� #[30m�#[0;36m�#[1m��  #[30m�#[36;46m�#[30;40m���#[0;36m�#[1m��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;30m�#[0;36m�#[1;46m��#[40m� #[0;31m� #[1;30m�#[0;36m�#[1;46m��#[40m� #[30m�#[0;36m�#[1m�� #[0;31m� #[1;30m�#[0;36m�#[1m��� #[30m�#[46m�#[36m�#[40m��  #[0;36m�#[1;30;46m� #[36;40m�� #[30m�#[0;36m�#[1;47m��#[0m  #[1;30m�#[0;36m�#[1m��#[37m� #[30m�#[0;36m�#[1m�� #[0;31m� #[1;30m�#[0;36m�#[1m��� #[30m�#[0;36m�#[1;47m��#[0m  #[1;30m�#[36;46m�#[0;30;47m��#[1;40m�#[0;36m�#[1m�#[46m�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;30m�#[0;36m�#[1m�����#[0;36m�#[1;30m�#[0;36m�#[1m��� #[30m�#[0;36m�#[1m����#[0;36m�#[1;30m�#[0;36m�#[1m��� #[0;30;47m�#[1;40m�#[0;36m�#[1m��#[46m���#[40m���#[0;30;47m�#[37;40m #[1;30m�#[0;36m�#[1m����#[30m�#[0;36m�#[1m��� #[30m�#[0;36m�#[1m����#[0;36m�#[1;30m�#[0;36m�#[1m��� #[30m�#[0;36m�#[1m����#[30m�#[0;36m�#[1m��#[30m�#[0;36m�#[1m��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1m������#[1;41m</w:t>
      </w:r>
      <w:r>
        <w:rPr/>
        <w:t>߲</w:t>
      </w:r>
      <w:r>
        <w:rPr/>
        <w:t>#[0;31m����#[1;41m�#[0;31m������#[1;41m</w:t>
      </w:r>
      <w:r>
        <w:rPr/>
        <w:t>߱</w:t>
      </w:r>
      <w:r>
        <w:rPr/>
        <w:t>#[0;31m����#[1;41m���#[0;31m����������#[1;41m�#[0;31m������#[1;41m</w:t>
      </w:r>
      <w:r>
        <w:rPr/>
        <w:t>߲</w:t>
      </w:r>
      <w:r>
        <w:rPr/>
        <w:t>#[0;31m���#[1;41m�#[0;31m������#[1;41m</w:t>
      </w:r>
      <w:r>
        <w:rPr/>
        <w:t>߲�����</w:t>
      </w:r>
      <w:r>
        <w:rPr/>
        <w:t>#[0;31m������#[1;41m</w:t>
      </w:r>
      <w:r>
        <w:rPr/>
        <w:t>߲��</w:t>
      </w:r>
      <w:r>
        <w:rPr/>
        <w:t>#[0;31m�����#[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5m�������#[1;30m��#[0;35m���#[1;30m���#[0;35m��#[1;30m����#[0;35m�#[1;30m�������������������������#[0;35m�#[1;30m���#[0;35m���#[1;30m����#[0;35m��#[1;30m���#[0;35m�#[1;30m����������#[0;35m��#[1;30m�#[0;35m��#[37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25C#[1mSynthetic View Version o.1(b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25CCoded by Genocide / Synth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#[23C#[1;30mInterfaces by Trippah / Synthetic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;30m #[37mWhat is SCVIEW#[0m/#[1mSYNTHETIC VIEW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 #[30m~~~~~~~~~~~~~~~~~~~~~~~~~~~~~~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;30m #[0mSynthetic View is a graphical file viewer allowing you to view the mo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s file in the scene with a touch of a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far the program is capable of displaying/exec. the file format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I, GIF, JPG, ASCII, FLICS, COM, EXE, BAT and ofcours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SynthView, you will not need any other devices loaded in your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 these file formats. #[1;30m(ie. ANSI.SYS to view ANSI's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;30m #[37mWhat is SYNTHVIEW Capable of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 #[30m~~~~~~~~~~~~~~~~~~~~~~~~~~~~~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;30m #[0mAs later versions of SynthView gets released, it is always added with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unique feature. The following is the most upto date capabiliti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Synth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3C#[1m� #[36mANSI file format viewing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3C#[1m� #[36mASCII or any other TEXT file format viewing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3C#[1m� #[36mVGA file format viewing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3C#[1m� #[36mGIF file format viewing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3C#[1m� #[36mSupports 640 x 480 full screen viewing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3C#[1m� #[36mReads/Displays ACiD's SAUC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3C#[1m� #[36mDirectory/Drive Chang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3C#[1m� #[36mSmooth scrolling for ANSI, ASCII and TEXT file formats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3C#[1m� #[36mSynthView Game added for your pleasure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3C#[1m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 What are the HARDWARE requirements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 #[30m~~~~~~~~~~~~~~~~~~~~~~~~~~~~~~~~~~~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;30m  #[37m- #[0mVGA Monitor capable of 640x480x256 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- #[0mA 101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-#[0m Some Memory, 8-32Me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  -#[0m Decent Computer, pref 486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 What are the KEYBOARD functions in SCVIEW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 #[30m~~~~~~~~~~~~~~~~~~~~~~~~~~~~~~~~~~~~~~~~~~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;30m #[37mUP#[0m#[6C#[1;30m- #[36mMoves the graphics you are currently viewing up#[0m#[12C#[1;30m-- or --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1C#[1;36mMoves the lightbar up one file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;36m #[37mDOWN    #[30m- #[36mMoves the graphics you are currently viewing down#[0m#[10C#[1;30m-- or --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1C#[1;36mMoves the lightbar down one file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;36m #[37mPAGE UP #[30m- #[36mMoves the graphics you are currently viewing up 25 lines   #[30m-- or --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1C#[1;36mMoves the lightbar up 25 files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;36m #[37mPAGE DN #[30m- #[36mMoves the graphics you are currently viewing down 25 lines #[30m-- or --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1C#[1;36mMoves the lightbar down 25 files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;36m #[37mHOME    #[30m- #[36mMoves the graphics you are currently viewing to very top   #[30m-- or --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1C#[1;36mMoves the lightbar to the very top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;36m #[37mEND#[0m#[5C#[1;30m- #[36mMoves the graphics you are currently viewing to the bottom #[30m-- or --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1C#[1;36mMoves the lightbar to the bottom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;36m #[37mF1#[0m#[6C#[1;30m- #[36mLoads Help file. This only works when you are not viewing a file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;36m #[37mF2#[0m#[6C#[1;30m- #[36mLoads Synthetic View Game, "#[31mT#[0;35mhe #[1;31mA#[0;35mdventures #[1;31mo#[0;35mf #[1;31mS#[0;35mpeedboat #[1;31mM#[0;35mc#[1;31mF#[0;35mredric#[1;36m"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1C#[1;36mThis only works when you are not viewing a file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;36m #[37mWho helped you produce SCVIEW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 #[30m~~~~~~~~~~~~~~~~~~~~~~~~~~~~~~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;30m #[0mWe at Synthetic must thank these people for their help. Without them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er would not have been cre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8C#[1;36mThe Wiked Coding#[0m#[7C#[1;30m- #[37mGenocid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8C#[1;36mThe Interfaces#[0m#[9C#[1;30m- #[37mTrippah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8C#[1;36mANSI/TEXT file display #[30m- #[37mJonathan Down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8C#[1;36mGIF/JPG file display   #[30m- #[37mLionel Cordess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8C#[1;36mCompiler#[0m#[15C#[1;30m- #[37mTurbo Pascal v7.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;46m #[36mSynthetic View V1.o                                                           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79C#[1;36;46m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0m##SAUCE00Synthetic View Documentation!      Synthetic           Synthetic.Production19970228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