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-�-��-��--�-�-�-������������������������-�-�-�-�-�--�-��-� ����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۲  ��      ܲ���� ۲  ��  ۲���� ۲     ۲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۲  ��   �  ۲  �� ۲  ��  ۲  �� ۲     ۲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۲  ��  ��  ۲  �� ۲  ��  ۲     ۲     ۲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���   ��  </w:t>
      </w:r>
      <w:r>
        <w:rPr/>
        <w:t>߲���� ۲����  ۲��   ۲     ۲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۲  ��  ��  ��  �� ۲  ��  ۲  �� ۲  �� ۲  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 xml:space="preserve">۲  ��      ߲���� ۲  ��  ۲���� ۲���� ۲���� </w:t>
      </w:r>
      <w:r>
        <w:rPr/>
        <w:t>V1�2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-�-�����������������������������������������������������������-��-�-�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PGRAMMER � NiKOLAUS^[BLANK]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ESiGN � COSMiC^[RADICAL RHYTHMS]^[D-LUSION]^[BLANK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ELEASE � VERSiON V1.21 -/- 12/17/1994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-�-�����������������������������������������������������������-��-�-�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NTRODUCTiON �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day I found a cracked version of a programm called X-SHELL on m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DD. I wondered why somone should crack a programm that does litt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re than calling another programm and found out that the auth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anted 10 DM for it. It wasn't even worth 1 DM, so I put up this on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t is 'fcos free, and maybe better than the orginal, have phun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HOW TO USE THE SHELL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fore starting X-Shell just make sure that X-PLAY can be found in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th, in the current directory or in the X-SHELL directory, else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ll be prompted for the path. That's all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EW iN VERSiON 1.1o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an tag files using [SPACE/INSERT] and tag all files by press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+]. [*] will invert the selection and [-] will unselect all fil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an play the tagged files by pressing [F1]. Using [F2] and [F3]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n toggle repeated play and shuffle play of the selected file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ing [ENTER] will play the CURRENT file ONCE, ignoring the REPE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tion.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EW iN VERSiON 1.2o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This version works ONLY with X�PLAY 2.5o and abov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Alphabetical file sorting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Jump to a filename by entering its first letter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It is now possible to change drives from the root director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Command line switches except '-?' will be passed to X�PLA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e.g. "X-SHELL.EXE /C4" if you prefer other colors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You can toggle ShowBeat(TM) and fadeing by pressing [F4] and [F5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Search for text in the song-title or the author field by press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F6], [F7] continues the search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VERSiON 1.21: Removed a bug in version 1.2o that disabled the sear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or X-PLAY in the X-SHELL path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program may be  distributed  freely  as long no fee is charged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tribution. If you do copy this program, then copy it for FREE !!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-Tracker Player(c) 1993, 1994 by RAY &amp; COSMI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