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CVu v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eate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y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llu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The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CVu is RELiC's nifty Ansi &amp; RIP viewer.  It contains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happy, and swell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different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ollback in every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n-the-fly SAUCE definiti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path/filespec switch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upport for Ansim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More or less RIPscrip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What's New Sec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.  Which brings along its share of b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think of this version as a beta release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ad time to work the bugs out.  My entire Rip module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days ago when I was trying to get it and m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like each other.  Anyways, after rewriting it,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there, and managed to work out a few of the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viewer still has a propensity to hang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unky things to the interface.  So far I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oint a reason, over just some data overwriting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Therefore, if you happen to notice a patter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viewer hangs after viewing Ansi XX in mode YY and t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ZZ,'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I advise you not to use anything that does heav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, such as QEMM, or worse yet, Soft-Ice.  RELiCVu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ount of memory allocation, and memory paging slows i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(espescially on Bezier curv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hat I have pointed out everything wrong with RELiCV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go to some more positive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ecently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IP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w possible to exit ansis with enter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eys rearranged.  Needed a little bit of logic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ed 'Mask' menu option.  This allows for multiple mask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4) to be specified.  RELiCVu defaults to *.REL &amp; *.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'Path' menu option to assume drives &amp; directo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Mask' option made the filename parsing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ome other minor stuff that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- displays a brief summary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Resolution - allows user to select display mod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25              text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50              text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256        MCGA, scrollback,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x480x16          VGA, sc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ath - allows user to change directories.  The</w:t>
        <w:tab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updated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Mask - allows user to select filespec(s).  The defaul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"*.REL" and "*.RIP".  RELiCVu supports up to 4 m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ird mask is specifiable via commandline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RELICVU *.ANS" will load RELiCVu with the default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"*.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Autoscroll - determines whether RELiCVu will initial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sis or whether the user gets the privi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croll 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nsimation mode - turns off scrollback and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mation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elect viewing speed in Ans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to - fastest, Allegro - medium fast, Andante - medium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gio - slower still, and Largo - pathetic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,#,Pgup,Pgdn - The arrow keys are used to scroll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r a prompt to highlight an item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displaying an ansi, these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oll back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Selects highlighted file for display or updat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lain, give me money, or bot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, Greater Evil, on MRi net or at The Heretic Asy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RELiCVu Documentation              Greater Evil        RELiC               19940519###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RELiCVu Documentation              Greater Evil        RELiC               19940620�#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