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iCVu v. 1.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eater Ev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na figure out how to use this thing, sk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.. I'm waxing philosophical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here's a story...  (I'm getting bored of the bulle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..) At the onset of this month, Jello and I had som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to stick in the viewer before release time. 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, it looked like I could get another rez mode in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.  First, though, I had to completely revamp all the co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.  Which I did.  Along the way, I took out some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it working properly with the 'new' code. So, as a res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hings don't function the same as they used 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ays, I had a bunch of long term schoolwork due 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ay, so I didn't get as much coding done as I'd have li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no 640x480 yet... :(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, there are lots of improvements over the la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Palette in 320x200 is right n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dded Ansim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Several improvements on scrollback in 320x20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A few minor annoyances g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a coupl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mation mode was very quickly scraped together..  I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escience of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s were originally scrapped, then I put 'em back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tion mode.  However, the delays have no effect on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(You have scrollback, what more could you need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Help - displays a brief summary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Select viewing speed - determines how long RELiCVu will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each character.  The spee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to - fastest, Allegro - medium fast, Moderato - me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ante - medium slow, and Grave - slo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3 - Resolution - allows user to select display mode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x25 text mode, 80x50 text mode, and 320x200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Path - allows user to change directories and/or file ma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 will be updated accordingly.  The default m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*.REL".  The mask is also specifiable via commandline;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LICVU *.ANS" will automatically find files with the 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,#,Pgup,Pgdn - The arrow keys are used to scroll throug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or a prompt to highlight an item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n displaying an ansi, these may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scroll back throug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- Selects highlighted file for display or update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und a bug in this program, or have any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please leave Greater Evil private E-mail on Her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um, (404)947-2500.  Be sure to give an exact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, the situation in which it occured, and, if possible, up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nding Ans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