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5, eerie [rel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renegade (any fucking ver will 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sarcastic toaster 418 849 0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llo. i just did dat proggie for ya and i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ke giving it to ya. funny no? jeah it i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ks just like sexy chocolate's oneli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immick, but this one is freeware and coo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..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roggie is provided as-is. the only th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n guarantee to you is about it that it ex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t we never know, there may be a bug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dOoR which would format your beloved c: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ll, if it happens, well j00 can n0t sue me.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seriously doubt it will be my fault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way. here is how to install the s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) unzip everything in the directory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e is called c:\one because i am so e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move one.inf in the \rg\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don't edit one.cfg now. we'll do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) enter your krad renegade menu editor,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menu that contains all the login procedur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don't have one then you are too ga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) add an EVERYTIME command that doe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cs      : up to you. i guess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ny lamer to use that progg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tch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keys: "-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     : "one". the very first tim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un this, no file will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however, as soon as you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oneliner, one.exe will be "star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nd will keep on creating one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 in the \rg\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) add another EVERYTIME command that doe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s      :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keys: "-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    : "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) add another EVERYTIME command that doe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cs      : "fo". this means tha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needs the flag O. now what's t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n ONE.INF, the flag O is se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 user actually wanted to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oneliner. be sure that this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not conflicting with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lse. if needed, edit ONE.IN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ge the fla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keys: "D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    : "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) create a batch file called one.bat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) it's all done. you are so e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y the way, if someone enters an empty one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it is NOT processed. the .ans file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way, tho, but nothing i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can configure this sucker. you can use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tead of a questionnaire file. etc. anyway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a list of the possible changes you can d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.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is the oneliners header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use another ansi instead of this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o fer it. one thing tho. draw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creen. in thedraw for example.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ave it, but notice the EXAC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ere you want the onelin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splayed. also notice how many oneli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fit one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n, edit ONE.HED using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ext editor, and add a "&lt;esc&gt;[&lt;x&gt;;1H"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t the end of the file. (x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osition where you want the displ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gin, MINUS ONE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on't forget to edit the one.cfg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flec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one is even funnier. when you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ne.exe, it looks for a ONE.ASW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\rg\misc dir. on the first li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rabs the user name, and then it go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econfigured line/position, and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neliner from there. in other word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change one.inf (you MUST have on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lse it just wont work), you must 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e where the answer will be positio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.asw file, and then edit one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 are four options you can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) the maximum of oneliner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ake any change to this,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ggest you to delete one.dat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ll be restarted over. otherwi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always edit it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2) the position of the onelin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ne.asw file. i explained th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 about one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) a string to add before ever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iner. i use it to put a color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it for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h.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yway. thats how it works. if you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derstand, then you probably are not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ough to run a board. if you want to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d to questionnaire files, you MUST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egad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edits: all the files in this were made by ee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you give credit to yerself for this, i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kill you. well actually you can chang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s excepted one.exe. but you ar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e the thing with its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eets: mca, tinyz, jello, and sexual choco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o had the original idea, but i always th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s lame to ask money for a 5-minute proggie. u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ont greet cott cuz i'm just a bast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