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menview version 1.0  --  the official omen ���- ��  release - ��  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    ��� ������  ��    ��� ���  �� �����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 ���� ���� ���  ��� ����  ��� ��   �������  ���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����� ��� ����������� �� ������ ��  ��� ��������� 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 ��     �� ���  ��� ��   ���� �������  ���  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  ���� ������  ���    �� ���  ��   ������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   ���         �      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menview 1.0 official release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NDE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: OmenView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 : OmenVi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.5 : OmenView Feature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 : Problem's With Ome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 : Future of Omen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 Disclaimer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enview was written on two different computers and tested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hole group and works to the best of our abilites.  I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ny responsibility for errors that occur during oper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fine for us, so there is nothing that we can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.0 OmenView 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 is the first  official release of Omenview1.0 .. OMEN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en's very own ansi viewer with options personalized by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 It has some handy dandy features/and other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y day making it one  of the  smallest/easiest  to use  vie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 released. Omenview  was written by Me, Humdinger, and L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a one month period  in approximately 90% Turbo Pascal and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.  It contains some known bugs which,because of time 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ations could not be worked out (See FAQ section). If anyon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questions/comments please feel free to e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123456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2.0 OmenView 1.00 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with a one month limit did make things kind of hectic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must say we did get a lot done during that month.Here ar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etects CPU Typ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etects Ansi.SY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etects if running under windows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etects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mports sau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menView.CFG file saves you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utoScro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creen Bounc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80x25 / 80x50 screen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an Change Video Modes while 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men Application Generato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hell-to-Do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bility to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 file mask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ice User Interface/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nly 20k in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2.5 OmenView 1.00 Features Explain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MENVIEW in the directory where omenview is located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.  OMENVIEW will load up detected you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ly i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atr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   - Move lite b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 - Move lite 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UP  - Move lite bar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DOWN- Move lite bar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 - Move lite bar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  - Move lite bar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   - Delete highl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- view highlited file/change directories/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 - Help screen wi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 - Change Screen mode          (ALT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  - Screen Bounce Toggle        (ALT-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  - AutoScroll Toggle           (AL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  - Shell to OS                 (ALT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  - Fill out OMEN-APP           (ALT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  - Change file mask            (ALT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View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   - Mov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 - Move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UP  - Move screen up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DOWN- Move screen dow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 - Toggle Emulation 80x25/8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- Quit back to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  - Quit back to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onfig Fil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enview has it's own config file tha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when you first run the program. I had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cide where I wanted  to put this file,  and end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rowing it in the root directory for 1 reason..   Wh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 file is in the root you  can place  ome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directory you want, without having to creat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and again. Here is the CFG fil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1 :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=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= 80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2 : AutoScro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or OFF (cap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3 : Screen Bounc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or OFF (cap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3.0 OmenView 1.00 Proble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enview contains a couple of known errors so  if you  email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o not tell me these.. All of these problems ca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ixed for the seco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ine L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enview unfortunately only scrolls ansis up to 205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because omenview writes the ansi directly to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 .. and we were having trouble accessing video 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800:FFFF . We found a way of flipping pages but,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on our side we could not complete it.. Omenvie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smooth scroll at least a 800 line ansi by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nsi.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some machines omenview doesn't detect ansi.sy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ok though because it'll just use in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splay an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4.0 OmenView 1.00 Futu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must say I was very pleased with what turned out of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on and off work.  Omenview will be continualy updated f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oup is alive. Here are some features which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800 line scrolling limit (may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bility to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320x200,640x400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lphabetica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eat little options that ya can't find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ile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omen view documentation            omen productions    omen                ##############P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