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P Applica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mer: Dr. Cpu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nus/Layout: Tzeentch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e Masked Pirate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ocument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here it is!  The IMP Application Fa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ut with our Art Pack each month.  W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Factory is similar to the ones that the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use.  If you've seen ACiD's, VOiD's,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groups out there, they all have somewhat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get started...  The Application Factory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When you load it up, it will display a menu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ption shown.  All you have to do is move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oil�.  When you want to pick the specific area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, just smack the &lt;ENTER&gt; key and you will be pres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Form similar to the ones you see as you apply to cert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ough, mostly Forum hacks).  Just answer the questions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bility (of course, if any invalid informa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pplication must be voi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may be talented in many of the fields presen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ble to apply for whatever position that you fe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st comfortable in.  Just select each of the positio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application form.  Most of the application form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current drive and directory with a similar format (file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-APP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���������� </w:t>
      </w:r>
      <w:r>
        <w:rPr/>
        <w:t>XXX is the posi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</w:t>
      </w:r>
      <w:r>
        <w:rPr/>
        <w:t>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 </w:t>
      </w:r>
      <w:r>
        <w:rPr/>
        <w:t>xx are you ini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ince I am a programmer, I will select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and fill out the form.  After it is done, it will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directory and drive with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C-APP.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���������� </w:t>
      </w:r>
      <w:r>
        <w:rPr/>
        <w:t>COD stands for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 </w:t>
      </w:r>
      <w:r>
        <w:rPr/>
        <w:t>DC is my ini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are more options to chose to be in,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hange upon the field you select.  ART (artist), COD (co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 (FX coder/Music), and LIT (Literature).  However, the Sit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is different.  It will save it under a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.IMP since you are going to apply for only one BBS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2 or more different boards with different names =8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finished filling out all the application form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(s) you feel that you capable of performing under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ll your application forms into one small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-IM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 </w:t>
      </w:r>
      <w:r>
        <w:rPr/>
        <w:t>xx being your ini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nce ZIP is the standard for today use) and UL it to the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locaust: The Armageddon at 604-271-5432) and logo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WD: G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is completed, sit tight and wait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ior member to give you a call.  But remember,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enter in the application form must be real...or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Factory is coded in Turbo Pascal 6.0.  8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ing is in Pascal while 20% of the rest is in Assembl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out in Assembly.. and things should be cool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(hopefully) =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Factory was written under a 486DX2-66MHz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delays, fadings, etc.. were written for a 486 system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it on a 386 system and it seemed to be a bit slow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386 or lower (286..wow!), don't be afraid.. the program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d on you.  Unless, something serious really happened.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's and ho's to all the artist, coders, musicians, etc..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 Hope we can be friends! =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most of the logos around =8)  This is because GRi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WA had merged into the group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som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pefully no bugs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mode interface with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ver made it out... didn't have time =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ever �eta version to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 screens chang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Imp-app Documentations             Dr. Cpu             IMPERIAL            19940413�#####P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