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EView v0.5 Wide Beta (c) 1994, 1995 Insane Creator's Enterpris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are now viewing is the documentation for iCE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, named iCEView. This program is a "one-stop"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most any artwork you might come across in your art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the first viewer to include TRUE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ANSI display modes. TRiBEView once claimed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, but believe me, THIS is the real thing. Once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I in 25-line mode, you might never go back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, using proper memory techniques, will use up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bytes of EMS memory. Using this memory, it will display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51,200 lines long. BIN viewing is equally flexi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user to display pics at 163840x25, 2023x2023, 51200x80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etween!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THAT figure is theoretical - no one's drawn me a pic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th yet. Any takers? ;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it sports an interface that was drawn in ANS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E's new iCEDraw. This program is not for public consumption..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0 will be out around August, possi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Vi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 Viewing in ALL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 viewing in VGA or Super VGA modes, with the prop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but of the new iCEDraw format, which utilizes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lett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ipulation functions - Copy, Move, Delete 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ANSI Display. This is far faster than any other view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slower to draw, perhaps, but far faster to scroll.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mo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Display. Handles unlimited width and unlimited length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ooth scrolling in all 4 directions. TOP 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UCE Detection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 memory usage. Using 8 M of EMS allows 51000+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MS is found, it will use 128k of RAM (allowing 8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self-checking to resist virus infection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copy of iCEView, contact Friar on IRC, or the iC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C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View is really simple to set up. Just unzip it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Keep the .CNF file and the .EXE together - it'll st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it, it'll just be much nicer with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Desqview(tm), iCEView comes with a PIF to us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(tm). To load this p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un Desqview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hoose 'Open Windo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hoose 'Add a Program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hoose 'Oth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 in the path information to IV-PIF.DVP. (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ckage you got iCEView fro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CEView will work with Desqview(tm)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.DSC file            al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Info                 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auce Desc             ctrl-s (not yet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-Z&gt;                       Skips to that section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           esc or alt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                   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croll                 PgUp,PgD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ft+Up,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Viewmode               Esc,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on black             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 mode              grey-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                   keypad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le               keypad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creen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statusbar    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lack on black    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Greyscale            Ctrl-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                +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mplemented in this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RIP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by: 04/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JPE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cted by: 0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*.* from the commandline misidentifies all files as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50c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NSI Viewing in ALL supported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GIF viewing in VGA or Super VGA modes, with the prop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-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debut of the new iCEDraw format, which utilizes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alette re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le manipulation functions - Copy, Move, Delete and M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ANSI Display. This is far faster than any other viewer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slower to draw, perhaps, but far faster to scroll. Gotta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emo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BIN Display. Handles unlimited width and unlimited length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mooth scrolling in all 4 directions. TOP THIS ONE!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AUCE Detection and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MS memory usage. Using 8 M of EMS allows 51000+ lines of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EMS is found, it will use 128k of RAM (allowing 800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GA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RC self-checking to resist virus infection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cted copy of iCEView, contact Friar on IRC, or the iCE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T/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