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AR! Toxin Music Disk Episo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</w:t>
      </w:r>
      <w:r>
        <w:rPr/>
        <w:t>߰����� ܰ��߰��� ���� ���� ߰���� ����߰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��   </w:t>
      </w:r>
      <w:r>
        <w:rPr/>
        <w:t>۱�� ���� ���� ����  ����  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   </w:t>
      </w:r>
      <w:r>
        <w:rPr/>
        <w:t>۲�� ���� ���� ����  ����  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</w:t>
      </w:r>
      <w:r>
        <w:rPr/>
        <w:t>۲   ���� ��۲  �ܲ����</w:t>
      </w:r>
      <w:r>
        <w:rPr/>
        <w:t>jl ��</w:t>
      </w:r>
      <w:r>
        <w:rPr/>
        <w:t>۲  ���� ��۲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</w:t>
      </w:r>
      <w:r>
        <w:rPr/>
        <w:t>۱   ��۲ ��۱ ��۱ ��۲  ��۱  ��۲ ��۱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</w:t>
      </w:r>
      <w:r>
        <w:rPr/>
        <w:t>۰   ��۱���۰ ��۰ ��۱  ��۰  ��۱ 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 �������  ���� ���� �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x    �       �   �      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�          �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       �           �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ڿ</w:t>
      </w:r>
      <w:r>
        <w:rPr/>
        <w:t xml:space="preserve">    </w:t>
      </w:r>
      <w:r>
        <w:rPr/>
        <w:t>.      �--�    .   :     �  |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 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 xml:space="preserve">ڳ� </w:t>
      </w:r>
      <w:r>
        <w:rPr/>
        <w:t>1</w:t>
      </w:r>
      <w:r>
        <w:rPr/>
        <w:t>: COAR! Toxin Music Disk Episo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 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-��          |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AR! Toxin DMP-Shell is a fast and convenient way to selec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urrent directory and play them. Although the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mewhat scrappy, it will most likeley be improved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xin offers an interesting variety of screen-change eff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Blaster effects as well as a nice Ansi Selection Screen.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pretty straight forward, but some people might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it and using the switches, so those will be explain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ڿ</w:t>
      </w:r>
      <w:r>
        <w:rPr/>
        <w:t xml:space="preserve">    </w:t>
      </w:r>
      <w:r>
        <w:rPr/>
        <w:t>.      �--�    .   :     �  |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 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 xml:space="preserve">ڳ� </w:t>
      </w:r>
      <w:r>
        <w:rPr/>
        <w:t>2</w:t>
      </w:r>
      <w:r>
        <w:rPr/>
        <w:t>: COAR! Toxin Usag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 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-��          |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 Up   � �� Moves the selection bar up/down; if th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 </w:t>
      </w:r>
      <w:r>
        <w:rPr/>
        <w:t>Sound Effect of the selection bar moving get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Ŀ �  nerves, you can disbable it with the -S op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 Down � �� when running TOXIN.EXE. Please see section 3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Ŀ � Plays the currently selected module; if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#�� Enter � � screen or sound effects annoying, you can disabl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 </w:t>
      </w:r>
      <w:r>
        <w:rPr/>
        <w:t>the -S and -X option switches. Please see section 3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scape � � Exits the Toxin Music Disk; if you want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</w:t>
      </w:r>
      <w:r>
        <w:rPr/>
        <w:t>screen fades or sound effects use the -F and -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switches. Please see section 3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ڿ</w:t>
      </w:r>
      <w:r>
        <w:rPr/>
        <w:t xml:space="preserve">    </w:t>
      </w:r>
      <w:r>
        <w:rPr/>
        <w:t>.      �--�    .   :     �  |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 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 xml:space="preserve">ڳ� </w:t>
      </w:r>
      <w:r>
        <w:rPr/>
        <w:t>3</w:t>
      </w:r>
      <w:r>
        <w:rPr/>
        <w:t>: COAR! Toxin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 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-��          |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I am having troubles with my monitor while running T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Disbale the fading routines with the -F option switch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-X op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The sound effects sound really strange on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Disable SoundBlaster sound effects with the -S op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ڿ</w:t>
      </w:r>
      <w:r>
        <w:rPr/>
        <w:t xml:space="preserve">    </w:t>
      </w:r>
      <w:r>
        <w:rPr/>
        <w:t>.      �--�    .   :     �  |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 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 xml:space="preserve">ڳ� </w:t>
      </w:r>
      <w:r>
        <w:rPr/>
        <w:t>4</w:t>
      </w:r>
      <w:r>
        <w:rPr/>
        <w:t>: COAR! Toxin Opti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 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-��          |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?: Displays all possibl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: Disables all screen fades; useful if there is an incompatib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monitor and the fa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: Disables screen effects; useful if you find that the screen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in the way, or if they cause problems with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: Disables SoundBlaster Sound Effects; useful if a) the soun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properly on your computer or b) you don't want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: Disables the ANSI introduction screen; useful if you find th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occupies too much of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ڿ</w:t>
      </w:r>
      <w:r>
        <w:rPr/>
        <w:t xml:space="preserve">    </w:t>
      </w:r>
      <w:r>
        <w:rPr/>
        <w:t>.      �--�    .   :     �  |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 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 xml:space="preserve">ڳ� </w:t>
      </w:r>
      <w:r>
        <w:rPr/>
        <w:t>5</w:t>
      </w:r>
      <w:r>
        <w:rPr/>
        <w:t>: COAR! Tox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 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-��          |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AR! Toxin was coded quickly ( ;) in Turbo Pascal with mos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JoLL. SoundBlaster effects ARE NOT played via DMA 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oo slow or too fast on some computers. If you find this annoy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urn off the sound effects with the -S op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s of Toxin (if any) will most likeley implement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as well as it's own playing routines. E-mail suggestion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ug reports to our e-mail address at joll@proton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